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西师范大学辅修专业学士学位教育申请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"/>
        <w:gridCol w:w="1974"/>
        <w:gridCol w:w="875"/>
        <w:gridCol w:w="1015"/>
        <w:gridCol w:w="301"/>
        <w:gridCol w:w="1112"/>
        <w:gridCol w:w="791"/>
        <w:gridCol w:w="1415"/>
      </w:tblGrid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人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正在修读主修专业名称</w:t>
            </w:r>
            <w:r>
              <w:rPr/>
              <w:t>（全称）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主修专业</w:t>
            </w:r>
            <w:r>
              <w:rPr/>
              <w:t>所在学院、年级（全称）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辅修专业名称（全称）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修专业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修专业总学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  <w:r>
              <w:rPr/>
              <w:t>学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费标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元／学分</w:t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学士学位教育申请人承诺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本人承诺：申请辅修专业学士学位教育是经过本人慎重考虑的，我将遵守学校有关管理制度和学习、考试纪律，努力完成学习任务，按时交纳学习费用。如因个人原因，影响主修专业学习或中途放弃修读等所产生的一切后果，均由本人自己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人前三个学期主修专业累计学分、平均学分绩点及外语成绩是否符合申请要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修专业所在学院教学秘书（签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所在学院初审意见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学院负责人（签字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所在学院复审意见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2310" w:hanging="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left="4439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“学费标准”按招生计划表所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1:00Z</dcterms:created>
  <dc:creator>胡</dc:creator>
  <dc:description/>
  <cp:keywords/>
  <dc:language>en-US</dc:language>
  <cp:lastModifiedBy>孔凡壬</cp:lastModifiedBy>
  <dcterms:modified xsi:type="dcterms:W3CDTF">2017-01-06T09:38:00Z</dcterms:modified>
  <cp:revision>11</cp:revision>
  <dc:subject/>
  <dc:title>附件1:</dc:title>
</cp:coreProperties>
</file>