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沁园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城郊纪行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足优游，骋怀舒心，佳景盈眸。正蓝天澄碧，晴峦苍翠；金风习习，漓水悠悠。菊桂飘香，蔗林葱绿，黄稻红粱覆垄畴。留恋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喜村村寨寨，新耸群楼。    紧追世纪潮流，创伟业、革新风力遒。重牧耕养殖，经商办厂；运输建筑，纺织机修。今日乡间，兴新产业，经济腾飞有胜筹。齐心力，拓展康庄路，积福千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七星公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水甲天下，是处特驰名，烟溪盘绕层嶂，曲径上冈陵。如画群峰岫壑，羡煞多情儿女，四海共心倾。游侣花桥上，四季喜偕行。    骆驼壮，月牙媚，广寒清。碑林似海，龙凤飞舞竞娉婷。峭壁翠微深处，更有洞天地府，奇景现神灵。信步游仙阙，忘却世间情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秋日桃花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桃江碧绿转流长，映秋阳，泛银光。欸乃一声，竹筏任徜徉。钓叟垂竿临草莽，花怒放，蝶蜂忙。    粱红垄亩稻金黄，果芬芳，笑声扬。飞鸟欢歌、清啭颂澄江。竹影槐荫遮覆处，新别墅，胜天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登  高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又登叠彩象山游，桂子枯荣几度秋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旧梦萦怀欣可忆，物华纷至喜凝眸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峰媚态嫣然笑，一水娇姿婉转流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是销魂勾魄处，莺歌燕舞正春稠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  居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筑楼山麓地隅偏，蝶子山花近后檐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萝蔓攀援缠古树，竹梢摇曳抚云天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悠悠漓水凭涵泳，峭峭拿云任索缘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嚣市犹多幽丽处，安居叠彩不思迁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望海潮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桂林纪游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如罗带，山犹碧玉，美都最是风流。宏硕象驼，凌空独秀，神工奇洞雕锼。仙阙隐山陬。看琼楼错落，孔道长稠，海宇银鹰，五洲宾客任云游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桂香万树清秋，水天澄似练，琴韵悠悠。携笔画家，骚人墨客，欣欣俊赏寻求。新作苦思谋。绮丽销魂处，游众吟讴。涯岸山头洞府，倩影屐痕留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美都，桂林别称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唐多令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叠彩风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陡壁树婆娑，满山花骄奢。宛延蹊径接天河。明月峰巅云缥缈，危亭隐，玉栏遮。    佳境物华多，看遗墨列罗，杏坛丰碑对伏波。朱总徐公高韵和，标格在，引高歌。</w:t>
      </w:r>
    </w:p>
    <w:p>
      <w:pPr>
        <w:pStyle w:val="Normal"/>
        <w:spacing w:lineRule="exact" w:line="1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叠彩石崖遍刻古今骚人墨客诗文。风洞口南侧，康有为讲学处旧址、瞿式耜张同敞纪念碑在焉。朱德徐特立唱和诗镌于明月峰拿云亭前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长相思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象山驼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微微，雨霏霏，大象驼儿似泪垂。喜耶抑或悲？    水流晖，山翠微，仙态神姿竞轩眉。惹君思绪飞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2"/>
        </w:rPr>
        <w:t>武陵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会日本吟士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赤县金风弥宇外，佳客远洋来。高唱低吟畅快哉，情谊溢楼台。    最喜樱花东海放，丹桂粤西开。词律诗章随剪裁，新作寄襟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庭芳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校科研大会感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柳翠溪清，莺歌燕舞，江南姹紫嫣红。欣迎新纪，乘浩荡东风。群彦云屯盛会，神抖擞、气贯长虹。擂金鼓，鹏程前路，文运更昌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冲冲，心有数，马援益壮，笃志争雄。贾生富长才，接武情钟。科教兴邦任重，新境拓、奋力专攻。方针定，千题规划，誓计日程功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剪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山居即景</w:t>
      </w:r>
    </w:p>
    <w:p>
      <w:pPr>
        <w:pStyle w:val="TextBodyIndent"/>
        <w:spacing w:lineRule="exact" w:line="460"/>
        <w:rPr/>
      </w:pPr>
      <w:r>
        <w:rPr/>
        <w:t>老去莺声催绿肥，树也霏微，草也葳蕤。青山庐舍紧依偎，鸟又翻飞，蝶又纷飞。</w:t>
      </w:r>
      <w:r>
        <w:rPr>
          <w:rFonts w:eastAsia="Times New Roman"/>
        </w:rPr>
        <w:t xml:space="preserve">   </w:t>
      </w:r>
      <w:r>
        <w:rPr/>
        <w:t>庭院群芳共作陪，垄上蔷薇，篱上红梅。婆娑蕉叶映霞晖，瓜子藤垂，柚子枝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漓江天然泳场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盛夏漓江水碧澄，伏波畛域汇欢声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堤翠圃鲜花放，西岸层林小鸟腾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滩浅逐嬉波荡漾，渊深游弋浪横生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健身消暑精神爽，水色山光逸韵增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2"/>
        </w:rPr>
        <w:t>鹧鸪天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孟春郊游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地微微暖气吹，江堤池畔柳舒眉。夭桃摇曳迎风笑，紫燕呢喃戏水飞。    花烂熳，草芳菲，川原万物沐春晖。蜂喧蝶舞人欢畅，瑞气山岚伴我归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兴安路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坦途蔓衍，栋宇参差现。寨后村前红叶艳，桔柚满园挂遍。    “四清”犹记当年，千村沉寂寒烟。重访初疑入梦，终惊换了人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庭院小景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林麓崖边庭院，竹蕉共映山花。翩跹蝶鸟舞烟霞，点缀桃源图画。  翁媪檐前絮语，幼童戏逐喧哗。嫂姑喜数手栽瓜，累累压弯棚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鹧鸪天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人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辟径书山探碧嶒，携同后学共攀登。不辞寒暑经风雨，甘作人梯献一生。    频鼓劲，屡兼程，呕心沥血默无声。蕙兰桃李花枝俏，梁栋成林证赤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桂林秋韵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碧水蓝天，草沾玉露，三秋桂子香千树。岭头山麓柿橙黄，长林掩映桃源路。    叠彩情思，王城意绪，榕湖漓水销魂处。金风着意抚襟怀，多情笑我勤行步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卜算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漓江初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座石山青，万里蓝天净。舴艋悠悠逐浪游，出入烟波境。    花月丽姿明，啯啯蛙声劲。举首无端望碧空，过眼飞鸿影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念奴娇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独秀峰临眺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峰巅鹤立，顿长物满目，激荡心魄。漓水悠悠游画楫，万座翠峦岚裹。丽日当空，白云出岫，竹柳遮阡陌。山阿林麓，灵岩奇洞珠络。    台榭映衬新桥，高塔兀立，江水连湖泊。曲岸长堤花烂漫，雕塑碑文超卓。竹浪松涛，莺歌燕舞，宾客游情迫。人文造化，浑然佳胜仙国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桃花江赏桃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柳挂丝绦，草遮陌路，夭桃艳裔濡轻雾。不言树下自成蹊，嫣然每醉人心目。    日丽风和，蜂飞蝶舞，春来花事仍如故。纵然依旧笑东风，红颜易老难留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天净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桂梧盘山公路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晨曦晓雾朝霞，蝶蜂林鸟山花。坂路轻车翠槚。春风迎驾，伴随我赴天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车过苍梧山心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征轮飞转过山心，翠竹依然绕雨村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遥望小桥流水处，我曾遍洒屐屩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四十年前曾参加“四清”工作队，在山心村生活半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清闲偶成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征鞍一卸换生涯，有暇观鱼复赏花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弄月吟风欣得句，攀谈畅叙任争夸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桂山踏遍身犹健，赤县周游美梦赊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势清明风气好，悠然自乐度年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桃源路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细雨和风润物华，桃源见告染丹霞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行耆老相偕去，为赋春光并赏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咏  竹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扎泥层立两间，深知处世每多艰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防暴雨狂风虐，百竿千株紧聚攒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秋日晨韵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翠岫青峰沐晓岚，江湖碧水映蓝天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秋桂子香千树，游客欣欣笑语欢。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秋游古东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云淡天高霜露浓，千山万壑彩霞红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秋怀漠漠悄然起，岩瀑丹枫入断鸿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河池纪行九首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苏幕遮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河池地高校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曙光微，星宿坠。一串铃声，唤醒千人睡。倩影纷飞操场汇，虎跃龙腾，一片豪情沸。    苦攻读，增智慧。锦绣前程，属汝风流辈。金榜来年多荟萃，名题累累，寸草春晖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赠河池地高学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莘莘学子八方来，名府高师着意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酷暑严寒频淬砺，晨光夕照细攀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朝修业增聪慧，来日兴邦献力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志壮青云欣有路，远征万里鼓长怀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河池地高老师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走笔攻书，眠迟起早，心红志壮精神好。红颜白发共耕耘，芸芸弟子人灵巧。    智体栽培，灵魂塑造，精雕细刻多神妙。殷勤浇灌注深情，春来满园花枝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破阵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山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股湍流奔泻，千回百转萦环。峭壁层崖留倩影，雀跃欢歌过浅滩。涓涓汇巨澜。    石垛层层迭累，浪花朵朵腾翻。胖蟹肥虾多哺育，尤诉衷肠志不凡：欲浇万顷田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离亭燕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山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蓦地纷飞潇洒，随风满天倾下。一片松啼和竹闹，曲涧溪流惊讶。重雾锁深林，幻境出奇神化。    瀑布崖间悬挂，峰峦迷茫幽雅。乍雾散云消日照，景色浑然如画。正寄意天涯，鸿影长空高挂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河池市郊即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绿柚弯枝，柑橙满树。蔗林山麓河边绿。岭头红叶醉人心，村旁蕉叶婆娑舞。    南陌偕行，东郊信步。田肥池美桑麻妩。休嘲陶令枉讴歌，桃源遍地何须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忆秦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谒烈士公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惊心目，石阶一径通天路。通天路，竹松掩映，静恬清穆。    巍峨屏嶂倚天处，东风有意春常驻。春常驻，英灵欣慰，后人追慕。</w:t>
      </w:r>
    </w:p>
    <w:p>
      <w:pPr>
        <w:pStyle w:val="2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河池烈士公园在岜面山腰，后倚高峰，前临街市。入园须登三百余级石阶。园门处有烈士纪念碑和韦拔群塑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国庆节再谒烈士公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石坎千重，苍穹有路。灵园参拜心诚笃。鸟声蝶影遍山冈，争先恐后登攀去。    屏嶂倚天，白云悠度。松涛竹浪翻腾处。拔哥昂首复凝神，遗情嘱我休停步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河池访红七军宿营旧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几度梦魂曾拜谒，亲临感受自良多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墙头标语斑斓在，画像神情炜烨播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黑炮粗豪威且壮，戟刀长短耀光波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来继往怀弘愿，万里征程共高歌。</w:t>
      </w:r>
    </w:p>
    <w:p>
      <w:pPr>
        <w:pStyle w:val="2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旧址距河池市区三十公里，为国家一级文物单位，是一栋两层砖瓦楼房，十多间居室墙上处处有红军标语。邓小平、张云逸、韦拔群的画像高悬室内，还有很多武器、物品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采桑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乡村秋韵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雄鸡小犬争喧吠，鱼跃陂塘，羊洒山冈，翠麓苍松瓦舍藏。    三秋村寨风光好，垄亩金黄，园圃芬芳，笑语欢声人正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诉衷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伴窗友重游王城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少年负笈喜同游，桂海共稽留。阳光风雨同沐，弹指卅春秋。    欣盛世，望神州，喜春稠。凭添朝气，加意耕耘，甘作黄牛。</w:t>
      </w:r>
    </w:p>
    <w:p>
      <w:pPr>
        <w:pStyle w:val="Normal"/>
        <w:spacing w:lineRule="exact" w:line="50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桂邕途中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才见穿山硕果黄，又闻矮岭丽葩香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情弥蔗海辞黄冕，心系琼楼别柳江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横县兴怀思茉莉，邕州驻足赏桄榔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粤西大地风光好，日行千里乐未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赴邕参加职称评审答辩有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伏波试罢始经年，又向邕州促去鞭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闱棘诸君皆作气，榜头几位可登贤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少成贾谊争脱颖，老壮马援欲率先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无奈功名千古事，得成失败在苍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南好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校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雅，人在芳菲中。月季芙蓉红映绿，美人蕉叶舞东风，春色满园浓。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志壮，探索险途通。师长谆谆情意重，孜孜弟子誓争雄，携手上高峰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尚好，少长学雷锋。科教兴邦肩重担，教书育人树新风，四化立新功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征路，千里喜相逢。问暖嘘寒增友谊，攻关辟径寸心同，豪气壮东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忆秦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叠彩山晨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方曙，晓风残月弯弯路。弯弯路，绕山南北，入天高处。    木龙古渡遮晨雾，掀波犁浪舟横渡。舟横渡，空中盘绕，一群鸥鹭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临江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重游灵渠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见秦堤将十载，重来正是新春。旧时踪影匿烟尘。古林弥蓊翠，幽境草如茵。    蜿转灵渠舒锦绣，沧波涤荡凋痕。游鱼飞鸟倍欢欣。前贤功业在，岭表物华新。</w:t>
      </w:r>
    </w:p>
    <w:p>
      <w:pPr>
        <w:pStyle w:val="Normal"/>
        <w:spacing w:lineRule="exact" w:line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桂林春韵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燕弄清波，莺争暖树，青神遍地皴新绿。夭桃秾李笑东风，新枝杨柳婀娜舞。    天上银鹰，城中大辂，东来西往无穷数。澄湖飞艇共穿梭，兴坪百舸争驰赴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碧水潺湲，棹帆悠渡，渔翁垂钓汀洲浒。五洲游侣俱留连，玉簪罗带饶佳趣。    日丽风和，蜂飞蝶舞，红裙翠袖遮云路。欢声笑语醉山冈，争相逐步登高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2"/>
        </w:rPr>
        <w:t>·</w:t>
      </w:r>
      <w:r>
        <w:rPr>
          <w:rFonts w:ascii="宋体;SimSun" w:hAnsi="宋体;SimSun" w:cs="宋体;SimSun"/>
          <w:sz w:val="32"/>
        </w:rPr>
        <w:t>缅怀毛主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伟业力开创，华夏赤旗扬。长征万里千战，浴血斩东狼。逐鹿岭南江北，慷慨摧枯惩恶，助友抑凶强。狮醒威且壮，仗领袖神方。    治江山，兴四化，自图强。豪情文彩盖世，书典册华章。马列继承发展，鼓舞同心反霸，意气五洲昂。不畏风云险，胸次有朝阳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风洞大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坦荡温良不二门，名山幽洞乐栖身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笑迎天下优游客，谛视心诚拜谒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昔日无辜遭躏轹，廿年执意匿形神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朝迟返惊殊变，桂海风流万物新。</w:t>
      </w:r>
    </w:p>
    <w:p>
      <w:pPr>
        <w:pStyle w:val="Normal"/>
        <w:spacing w:lineRule="exact" w:line="200"/>
        <w:ind w:firstLine="50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注：叠彩山风洞中的大佛像文革期间被砸，二十年后重铸于原处。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题田家炳二首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踏莎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十春秋，千年光灿。中西学贯知真善。业精瓷土又香胶，勋绩遐迩同歌赞。    几度沧桑，几回开创。献捐为了平生愿。无私赞助促文明，神州大地恩施遍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233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咏 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悠悠岁月漫征程，功业彰彰引誉声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逐鹿南洋魁首是，争锋香岛大王称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旬高寿心身健，万事奇谋圣手生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熠熠光华频闪耀，太空家炳一明星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忆秦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悼总设计师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肝胆裂，擎天柱折伤悲切。伤悲切，千山垂泪，万河呜咽。    三经起落雄且杰，绘描特色倾心血。倾心血，小康四化，万年勋业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剪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迎澳门回归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抱屈洋幡四百年，垢覆腥沾，躯累心煎。今终洗雪海深冤，陬甸珠联，禹甸珠圆。    万里神州艳丽天，创世英贤，谱写新篇。炎黄后裔共挥鞭。携手争前，奋力超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祝贺林志仪教授八十寿辰二首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  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花开花落永无穷，岁月悠悠八十翁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赴中原驱虏寇，南归岭表长黉宫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频年甘露滋桃李，盈帙华章见寸衷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敬奉一杯千岁酒，祝公康寿赛乔松。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踏莎行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十春秋，久经淬炼。沙场驰骋情如焰。南冠头著不弯腰，杏坛弦鼓偿心愿。    历尽沧桑，心身犹健。襟怀有寄存高远。物华盛世益妖娆，芸窗朝暮添诗简。</w:t>
      </w:r>
    </w:p>
    <w:p>
      <w:pPr>
        <w:pStyle w:val="2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林师早年参加广西学生军，奔赴中原抗日，抗战胜利后任恭城中学校长，支持学生爱国运动，被国民党当局逮捕入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庭芳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国庆五十周年感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振臂挥旗，铁流奔泻，延河创拓扬波。雄关天堑，每浴血挥戈。怒斩熊罴虎豹，赢禹甸，万里晴和。皇城上，庄严宣告，重鼎治张罗。    蹉跎！多患难，折腾往复，十载消磨。幸决策三中，戮力鞭着。圣手宏图巧绘，兴伟业，重整山河。迎新纪，邦增特色，更迈步高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登岳阳楼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神往积年久，今日上名楼。洞庭万顷溶漾，浩渺豁双眸。吞饮滔滔来浪，含吐千舟万艇。飞燕逐轻鸥，龙鲤共腾跃，生气溢巴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杜老诗，范公记，意悠悠。仁人志士，珍赏策励历千秋。时有城狐拱穴，社鼠狼吞虎攫，天下每怨尤。翘首长空望，思绪漫江陬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同学聚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盛年幸会聚华堂，鬓如霜，更风光。三十春秋，苦作灌浇忙。八桂江山春烂漫，桃李茂，气轩昂。    何须嗟叹世沧桑，诉衷肠，饮流觞。共唱花儿，谊厚又情长。人历风霜天地阔，同迈步，续华章。</w:t>
      </w:r>
    </w:p>
    <w:p>
      <w:pPr>
        <w:pStyle w:val="2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早年同学爱唱《花儿与少年》，每每情意盎然。此次盛会，又齐欢唱，倍感亲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千秋岁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国庆抒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风流布，万水千山舞。听处处，惊天鼓。喜神州大地，比比皆花簇。红旗艳，英雄碧血濡心目。    沿海争先富，开发今西部。同创拓，康庄路。记先忧后乐，誓把灵根护。挥利剑，城狐斩尽除虫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长相思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舟游漓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朦胧，水朦胧，水绕青山千万重。蜿蜒布影踪。     船从容，浪从容，送我老人情意浓。恭迎有少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老人，指老人山。少童，指书童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2"/>
        </w:rPr>
        <w:t>巫山一段云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风雨中怀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暴撕崖壁，呼啦震院庭。轩窗敲雨意难宁，伏案触幽情。    飞箭穿山去，呵声耳际萦。悠悠漓江浪涛惊，妖怪莫狰狞！</w:t>
      </w:r>
    </w:p>
    <w:p>
      <w:pPr>
        <w:pStyle w:val="2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传说漓江东岸小东江旁山上出现妖怪，有神人从叠彩山射之，飞箭穿透石山成一大洞，后人遂称穿山。②明臣瞿式耜及其部属张同敞英勇抗清，寡不敌众而被俘，清孔有德劝降张不服并挥拳击孔，遭斩，虽断臂伤睛，仍骂声不绝，怒斥敌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江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七一感怀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十春秋，迢迢路、几多坎穴？风雨里、红旗似火，融冰消雪。北战南征驱虎豹，头抛血洒成英烈。换来了，赤县艳阳天，开宏业。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邦两制，匡时略。行改革，图飞跃。携手奔四化，兆民和协。万里江山添秀色，千行实业争前列。科技振，喜发射“神舟”，天宫谒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念奴娇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家炳书院大楼落成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岑楼耸立，七星畔、顿增桂海风色。慷慨田公甘奉献，举世齐夸功德。岭表云开，桂山雨霁，漓江方澄澈。落成典礼，欣欣千百宾客。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喜看翰苑峥嵘，凝芬碧草，花木环高阁。醉魄熏风吹阵阵，绮语欢声清越。园圃耕耘，危峰登陟，广众相酬和。振兴华夏，万千征马鞭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参加日本三重岳仁吟唱会访华代表团与我校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历史系师生中日古诗吟唱会席上感赋</w:t>
      </w:r>
    </w:p>
    <w:p>
      <w:pPr>
        <w:pStyle w:val="TextBody"/>
        <w:spacing w:lineRule="exact" w:line="18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和畅熏风漫五洲，艳樱丽牡笑枝头。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衣带水春潮涌，两岸骚人雅兴稠。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汉古声传四海，扶桑新韵入潮流。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欣逢盛世开新纪，携手登高共唱酬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w w:val="96"/>
          <w:sz w:val="32"/>
        </w:rPr>
        <w:t>青玉案</w:t>
      </w:r>
      <w:r>
        <w:rPr>
          <w:rFonts w:cs="宋体;SimSun" w:ascii="宋体;SimSun" w:hAnsi="宋体;SimSun"/>
          <w:w w:val="96"/>
          <w:sz w:val="30"/>
        </w:rPr>
        <w:t>·</w:t>
      </w:r>
      <w:r>
        <w:rPr>
          <w:rFonts w:ascii="宋体;SimSun" w:hAnsi="宋体;SimSun" w:cs="宋体;SimSun"/>
          <w:w w:val="96"/>
          <w:sz w:val="30"/>
        </w:rPr>
        <w:t>龙胜县城忆三门劳动寄怀同窗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桑江濯足堪追忆。拣茶子，披荆棘。踏遍青山经洗礼。霜晨残月，暮昏寒气，行迹今犹记。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藜羹半勺当淳醴，苦雨凄风共磨砺，废弃炮楼当卧室。旧情萦绕，新怀远寄，浩渺心潮起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题《党纪》杂志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刊行世促文明，泾渭分明曲直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赞颂英豪夸雅士，鞭笞贪暴斥蛆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扬正义明深意，播布高风寄盛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彦黎民憎与爱，润滋字句作魂灵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王城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胜地名城，靖江旧第。南天一柱昂然立。孙公颜氏有遗芳，江山一自添豪气。    嘉木峥嵘，百花艳丽，阳光雨露勤滋浥。俊流携手共追攀，王城景色添诗意。</w:t>
      </w:r>
    </w:p>
    <w:p>
      <w:pPr>
        <w:pStyle w:val="Normal"/>
        <w:spacing w:lineRule="exact" w:line="500"/>
        <w:ind w:firstLine="404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注：宋颜延之筑读书岩于独秀峰麓；孙中山北伐前曾驻节王城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桃源忆故人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叠彩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花间蝶鸟翩跹舞，翠竹偎依烟树。读赏碑文雕塑，遐思连千古。    徐公朱总行吟句，标映月峰高处。雅意润濡心目，登陟知前路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43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林师丧侣诗以告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自古盛筵终必散，齐眉百岁世无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诚闻匹鸟痴情恋，亦有庄周鼓盆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已度古稀犹劲健，尚存神韵逸沧波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愿珍榆景增诗兴，原袤花繁任咏哦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念奴娇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恭城文庙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巍峨雄伟，印山麓、平台六座迢递。栋宇殿堂争崛郁，黄瓦红墙繁丽。至圣先师，垂光万代，八字长昭示。庄严肃穆，拜参增益元气。    松柏掩映庭园，小桥池畔，歌咏龟亭美。更匠人精心刻镂，龙凤麒麟金鲤。名宦乡贤，彩陶众相，一一堪思记。观今怀古，心潮澎湃掀起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八字，指“文武官员，至此下马”横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居有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曲卷蜗居岁月稠，移家此日解长愁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后山树茂藏鸣鸟，前院花繁覆垄畴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巷狭偏稀大驾，尘寰纷扰有闲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楼台子夜无眠意，杜老遗篇触兴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江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斥北约空袭南斯拉夫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架飞机，狂滥炸、群魔吠喧。南大地、尸横红染，滚滚硝烟。广厦崩残桥路断，电台工厂变颓垣。北约狼，数罪大无前，弥海天。    明眼见，行暴残。竟巧辩，护人权。是非曲直显，岂可胡言？撕破面纱真相露，暴行累累固昭然。反入侵，万国助南邦，心志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凤凰台上忆吹箫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游叠彩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嘉树葱茏，鲜花掩径，叠山四月春深。看彩云飞舞，林鸟欢鸣。醉客熏风阵阵，流露坠，点染鞋痕。槐飞絮，纷纷似雪，被覆烟尘。    丹忱，洞天地府，仙佛喜相迎，险处登临。看骆山漓水，万象更新。苍翠西峰绝壁，仙鹤洞，悦目怡神。乘清兴，推敲刻文，鉴古观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武陵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悼李向群烈士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角天涯闻召唤，挥手赶回营。迭起洪峰告警频，扬子系心旌。    热血注浇堤岸固，蛟怪止横行。壮士高风肺腑铭，奉献有才情。</w:t>
      </w:r>
    </w:p>
    <w:p>
      <w:pPr>
        <w:pStyle w:val="Normal"/>
        <w:spacing w:lineRule="exact" w:line="1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李向群是驻桂解放军战士，休假回海南探亲，忽接命令回营赴湖北抗洪，因过度劳累肝胆破裂而光荣牺牲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忆秦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重阳登高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同攀越，清歌共唱迎佳节。迎佳节，金秋明爽，碧江澄澈。    兴邦开创豪情切，弦歌琴鼓倾心血。倾心血，亢昂骐骥，奋蹄毋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长相思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榕湖夜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星满湖，灯满湖，日里啼莺夜里无。婆娑竹影浮。    老相扶，少相扶，软语清风同缓舒。长空笛韵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剪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龙胜途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僻桑江气势雄，岭峻山崇，雾霭天封。千回百转去匆匆，车骋长空，人倚苍穹。    坡上橙黄柿子红，松柏青葱，修竹烟笼。风光处处引游踪，龙脊奇峰，泉涌浆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龙胜山城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楼宇登山，飞泉下注。阶梯峻隘成天路。丛篁翠柏映岚光，窗前苍霭从容度。    新市喧腾，汽车盈埠。熙来攘往多商户。物华盛世遍桑江，笙歌阵阵催韶舞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寄怀一桃学兄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才诗力冠群贤，矢志攀登虎步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道王城频淬炼，耕耘八桂紧挥鞭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香江设帐弦歌劲，赤县行吟浩气添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著作如林心血聚，桃花盛世更芳妍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注：王一桃原在广西学习、工作。现执教于香港大学，著作</w:t>
      </w:r>
      <w:r>
        <w:rPr>
          <w:rFonts w:cs="宋体;SimSun" w:ascii="宋体;SimSun" w:hAnsi="宋体;SimSun"/>
          <w:spacing w:val="-10"/>
        </w:rPr>
        <w:t>50</w:t>
      </w:r>
      <w:r>
        <w:rPr>
          <w:rFonts w:ascii="宋体;SimSun" w:hAnsi="宋体;SimSun" w:cs="宋体;SimSun"/>
          <w:spacing w:val="-10"/>
        </w:rPr>
        <w:t>余种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10"/>
          <w:sz w:val="32"/>
        </w:rPr>
      </w:pPr>
      <w:r>
        <w:rPr>
          <w:rFonts w:cs="宋体;SimSun" w:ascii="宋体;SimSun" w:hAnsi="宋体;SimSun"/>
          <w:b/>
          <w:bCs/>
          <w:spacing w:val="-10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赠一桃学兄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历沧桑变，健笔更清遒。诗文众体兼擅，艺苑数风流。揽撷九天云色，挹引江山瑞气。绘大地春秋，书世事人道，光景锦笺留。    志高远，才调雅，执着求。心声凝就，佳作半百满书楼。理论雕钻创拓，导善示真给美，卓见走神州。味警句篇什，意绪顿神游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王一桃主张文学“示人以真，导人以善，给人以美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>金缕曲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一桃兄惠赠《纯美的时空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和畅春风漾。喜收来、香江投赠，拆封承望。入眼堂堂桃兄貌，奕奕风神秀朗。开卷见、群朋模样。《纯美的时空》真棒。廿余天、神笔能新创。文与照，意无量。    华章俊赏心花放。桂邕行，劳君传道，友知寻访。一路芳尘留逸响，游子心声激荡。念祖国、豪情万丈。更频频亲人呼唤。看历程，处处牵怀想。情事茂，海天广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赠彭会资教授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雨久磨炼，胸次蕴高猷。弄潮燕舞轻健，争百尺竿头。弦鼓杏坛温雅，艺苑劬勤耕作，挥汗绘春秋。茂郁夭桃笑，春色引清讴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喜登陟，图新创，苦思谋。心声凝就，嘉果丰硕醉青眸。小说论文诗作，短制长篇专著，着意巧雕锼。盛世物华丽，加意颂神州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访灵湖途中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秋季节访灵湖，习习清风自卷舒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政善人和称大治，粱红稻熟待仓储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花香果色濡心目，电网楼群接坦途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是迷人佳丽处，村农稼穑绘新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和吴平益吟长《七十自咏》二首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月匆匆走太虚，阴晴幻化逝居诸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挥戈骋步驱强虏，设帐弦歌育绪余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世事兴衰千古变，人生苦乐百年茹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欣逢盛世开新纪，万物更新绮思舒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壮志豪情汇铁流，潜心授业寓天陬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手挥利剑犹萦梦，笔削诗笺几汗牛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月鲜花堪咏叹，佳篇丽句但寻求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山八桂多清丽，俊赏云游慰白头。</w:t>
      </w:r>
    </w:p>
    <w:p>
      <w:pPr>
        <w:pStyle w:val="2"/>
        <w:spacing w:lineRule="exact" w:line="240"/>
        <w:ind w:firstLine="10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吴平益先生曾参加中国人民志愿军，过鸭绿江抗美援朝，又曾任恭城中学校长，退休后主编《茶江诗词》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：吴平益先生原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逝者如斯语不虚，古稀尤应惜居诸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入朝抗美三年整，育李栽桃卅载余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世道沧桑风雨过，人情冷暖苦辛茹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养颐茶水身康泰，夕照青山望眼舒。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《诗邶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日月》：“日居月诸”。居诸，借指光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十年华逝水流，桑榆夕照映瑶陬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生书剑邯郸梦，半世耕耘孺子牛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月易圆人易老，好诗难得句难求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贫守道心怀坦，留取清名伴白头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寄怀克昌学兄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少年负笈鲁邦游，问道同窗岁月稠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愧我鷃飞棲蒿莽，喜君鹏举越霄头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行书谙练诚风雅，辞赋精研稀匹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巨著煌煌心血聚，惠及海外遍神州。</w:t>
      </w:r>
    </w:p>
    <w:p>
      <w:pPr>
        <w:pStyle w:val="2"/>
        <w:spacing w:lineRule="exact" w:line="20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龚克昌专攻辞赋，成就辉煌，曾多次到日本、美国讲学。辞赋研究专著在国内外广为传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赠克昌学兄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旧侣泉城散，卅载见君家。十年久历危难，厄运每交加。未损当年高志，今日重逢桂海，怒放两心花。漓水且当酒，共醉忆韶华。    手稿焚，烟灰灭，眼巴巴。重操旧业，高论贤达竞争夸。荣主赋盟牛耳，余业勤攻书法，气韵特清佳。岭表北回首，胸次起明霞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文革期间，龚克昌研究汉赋的文稿被焚烧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榕树楼赏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光潋滟映城楼，安步凭栏乐赏秋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凤竹古榕争碧翠，柳堤花径赛清幽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半塘临水敲词韵，山谷登涯系小舟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盛世物华添秀色，一情一景引歌讴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半塘，清代词宗王鹏运。山谷，宋朝诗人黄庭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秋日感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秋晨早起染霞丹，闻雁心惊岁月迁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鞍卸情怀常忆旧，身闲触景每留连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添砖有志曾倾力，捧日诚心不计年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喜看沧桑人世变，神州处处换新天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汉宫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闻成克杰被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视荧屏，每衣冠楚楚，两眼凄惶。堂堂副委员长，何事慌张？焦心苦虑，问可曾、勤政繁忙？频亮相，千方显示，宦途我尚荣光。    无奈未移京阙，便栽葱落网，镣铐琅珰。原来胆虚恐惧，大罪难藏。横财万贯，又妖姬、醉魄平娘。终有报，城狐社鼠，余生哽咽铁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乡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登独秀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闲暇喜登攀，健步无嫌鸟道难。漓水清淳如旨酒，投鞭，块垒堪浇慰卸鞍。    云路净风烟，沃野霜枫叶叶丹。欣得此心平似水，遥瞻，方外桃源好景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沁园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游新筑虞山公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挺拔虞山，高耸福塔，雄峙水浜。看叠泉奔泻，碧珠洒泼。鲜花妖艳，瑶草芬芳。雅集怡心，闻韶楼阁，尽巧奇相得益彰。风流甚，历沧桑陵谷，圣殿重光。    人和政善佳邦，引四海宾朋同举觞。共赏观池苑，拜参虞庙，畅游幽洞，凭吊三皇。壁柱崖墙，丹青墨迹，点缀精心增耿光。游目处，喜蓝天大地，红旭辉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疏影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校庆感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风纵恣，正桂香漫弥，霞染霜柿。飞燕归来，觅侣寻俦，同贺母亲生日。曾经陵谷沧桑变，终未减、平生心志。共欢欣、盛世王城，茂郁百花桃李。    联步重游旧地，秀峰又叠綵，试剑坚石。月牙池边，灯火楼头，鸿爪雪泥犹识。漓江记否同犂浪，每激发、才情诗思。愿清时、旧雨新朋，勤把蕙兰栽植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重游王城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独秀峥嵘，月池凝碧，楼头夜读今犹记。频年雨露又春风，夭桃秾李争娇丽。    归燕呢喃，桂香四溢，满园兰蕙多生气。新栽嘉木正葱茏，寻师花径云林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秋日登独秀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鹰隼盘空，流霞掠鬓，溯沿崖壁攀千仞。金风习习桂飘香，月池波静丹枫印。    广厦连云，千峰似笋，纵横蚁路连区畛。凭栏星月列胸前，九重霄里思《天问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剪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村寨赏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云淡天高地气凉，人沐朝阳，蝶舞秋阳。无边芳草染晨霜。桂子飘香，山菊馨香。    村寨风光放眼量，稻谷金黄，瓜果澄黄。欢声笑语采收忙，鱼跃陂塘，鸭戏荷塘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齐天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卸鞍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鼓琴累岁弦歌久。何图利名兼有？饱暖无忧，休弹长铗。莫羡陶朱严叟，免濡尘垢。避浮海扬波，呛喉淹口。唯喜吟讴，奇文欣赏慰衰朽。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瞻古今夺斗，探沧桑正道，得失攻守，消长无休。但勤披卷，纵遇阴晴休咎。炎凉薄厚，记毋系中怀。仄平排偶，磨琢神思，任诗肩削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重游青狮潭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又到狮潭浪漫游，花开花落几春秋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年筑坝人何在？今日重来我作舟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碧漾悠悠环峻岭，霜鳞闪闪跃波头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茂林修竹遮涯岸，渔父樵夫乐唱酬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沁园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桂海春色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瑞气氤氲，日丽风和，春满桂林。看中山路上，峥嵘嘉树；四湖涯岸，绿草如茵。花圃云连，馨香四溢，万紫千红妙入神。江山秀，引五洲倩影，蜂聚如云。    登高最是销魂，峰顶上，抬头几触辰。望山城内外，如林广厦，纵横长道，铁马雷奔。碧水银波，翩跹百鸟，竹浪松涛水石滨。风光丽，画意诗情美，陶醉来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桂林群山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争雄拔地立苍穹，仙态神姿晓雾笼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翠竹长天当纸笔，千峰入我画图中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清  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山万水映晴暾，百鸟啼春处处闻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尧岭踏青人几许？城南郭北聚如云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浦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山居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风树影，入楼台、遮拂我芸窗。庭院游蜂飞蝶，花卉吐芬芳。绕屋万枝松竹，对蓝天、走笔写华章。颂水光山色，桂海新貌，赞祖国荣昌。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晚频闻莺唤，兴来时、游叠岫清江。翠麓林边花径，佳处任徜徉。领略大千情韵，悦心怀，体健乐安康。羡百家词客，每将光景入诗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江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师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春夏秋冬，耕杏苑，涔涔汗浥。为塑造、花魂树魄，倾心寻绎。辟径书山连岁月，攀登碧岫争朝夕。数十年，酷暑复严寒，频经历。   虽休退，情难抑。兴四化，须群力。愿发挥余热，露珠涓滴。加瓦添砖齐动手，创新开拓同舒翼。欣日日，闻万里神州，多奇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漓江夕照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蜿蜒江岸草茸茸，柳纤秾，衬花丛。游侣欣欣，闲步画图中。白鹭翩跹浮竹浪，呢喃燕，掠长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竹簰时现去来踪，兴头浓，老渔翁。投饵捞蝦，波上自从容。一片闲云随落日，心火热，脸绯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滨小咏</w:t>
      </w:r>
    </w:p>
    <w:p>
      <w:pPr>
        <w:pStyle w:val="Normal"/>
        <w:spacing w:lineRule="exact" w:line="50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宿鸟翻飞乱竹丛，木龙古渡晓岚笼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村姑赶市忙摇橹，水上飘飘衫子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长堤蔓草绿茵茵，柳色青青欲醉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临岸芸芸垂钓客，凭添一景缀江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翠柳轻摇竹浪微，雄鸡喔喔立山隈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鲜花簇簇遮三径，黄发垂髫携手归。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峰翠岫水中生，竹筏悠悠踏浪行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里晴空当夕照，红霞映彻水天明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登独秀峰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桂海倚天立万峰，如芒似剑亦空蒙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巅立足凭栏望，漓水悠悠夕照红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滨夜景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漓江碧水泛波光，习习清风播暗香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月色华灯同映照，千人逐步舞云裳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瑞  雪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盖地铺天瑞雪飞，历年最大数今回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山北岭皑皑白，草木花枝甸甸垂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入眼纷纷来蛺蝶，扑身阵阵染须眉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遥思五谷丰收乐，万户千村把鼓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迎江阁临眺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天一柱耸云间，四面千峰似笋尖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漓水悠悠缥缈去，画廊百里入苍烟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拿云亭即景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漓水悠悠画舸游，春风浩荡绿神州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先贤足迹今犹在，大象千年饮碧流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谒张曙墓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血染封疆草更青，鲜花怒放慰英灵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战歌高唱添豪气，继续长征马不停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苏幕遮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晨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曙光微，星月坠。笑语欢声，林麓江边会。击剑气功争入队，歌舞登山，爱好归其类。    百花香，千嶂翠。水色山光，桂海多娇媚。更有亭台碑刻缀，泉水叮咚，心赏人陶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剪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杉湖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色山光凝醉眸，岸上溪流，湖上舟游。绿杨翠竹隐鸣鸠，朋侣寻幽，曲径通幽。    双塔巍巍耸岸陬，瑶圃花稠，嘉木枝柔。浓荫深处每咿讴，软语清悠，笛韵迂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榕湖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琴韵悠扬，亭台隐现，繁花茂树鸣莺燕。轻舟荡漾浪千声，欢声越过垂杨岸。    玉砌雕栏，全新曲栈，诗文碑刻才情漫。虹桥横卧枕清波，喷泉迸射如流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桂湖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耀眼白虹现，百丈挂山隈。堆堆雪浪抛落，震耳响轰雷。一片濛濛水雾，弥漫老人山麓，凝滞湿须眉。清爽透肝胆，为我去疲羸。    树苍翠，草繁茂，蝶鸟追。碧湖曲岸，弯转蹊径覆芳菲。千顷瑶池波绿，游泳健儿争渡，浪上快如飞。夕照烟霞里，群侣乐忘归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木龙湖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曲径清幽，百花绚丽。千寻宝塔巍巍起。飞甍鳞次画桥横，宋街辉映沧波里。    游艇穿波，霞光染地。瑶台水闸添奇异。归来仙鹤顿心惊，蓬莱方丈皆羞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凤凰台上忆吹箫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超市见闻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地下楼层，笑堂超市，照明灯火辉煌。悦耳轻音乐，萦绕雕梁。入眼排排货架，堆迭满、佳品琳琅。千般味，荤荤素素，淡淡飘香。    行行。驾临顾客，争往返穿梭，选购连忙。手眼儿童快，顷刻盈筐。细致年长翁媪，娇小姐、反复端详。如心意，肩</w:t>
      </w:r>
      <w:r>
        <w:rPr>
          <w:rFonts w:ascii="宋体;SimSun" w:hAnsi="宋体;SimSun" w:cs="宋体;SimSun"/>
          <w:sz w:val="30"/>
        </w:rPr>
        <w:t>揹</w:t>
      </w:r>
      <w:r>
        <w:rPr>
          <w:rFonts w:ascii="宋体;SimSun" w:hAnsi="宋体;SimSun" w:cs="宋体;SimSun"/>
          <w:sz w:val="28"/>
        </w:rPr>
        <w:t>手提，挤满长廊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蝶恋花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重游象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带水簪山千古秀，陵谷沧桑，大象雄如旧。翠竹婀娜遮细柳，叮咚琴韵奔泉奏。    石径悬空云磴厚，短褂红裙，携手登岚岫。最是销魂沉醉久，健儿浪里争先后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思佳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致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别让牢骚扰热肠，人生难得总风光。吟诗击剑添豪气，览胜登临益健康。    休叹息，莫悲伤，人情世态本炎凉。无边草木皆荣谢，漓水悠悠碧浪长。</w:t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乡  思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背井离乡数十春，儿时旧梦总牵魂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怀溪涧清波漾，每念山坡树色新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牧牛拾柴临翠麓，拣螺垂钓走池滨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漓江桂海行踪遍，最恋家乡我小村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岁末怀乡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旷野冰封，山城雪锁，芸窗慵自思文墨。乡愁岁岁系心怀，朔风阵阵摧心魄。    宛转清溪，曲折阡陌，依稀别梦萦门垛。马龙车水接天涯，奈何咫尺成离索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同窗聚会并游伏龙洲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握别匆匆四十年，清时聚会共悠闲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鸿泥雪爪同追忆，更嬗沧桑共论谈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碧水吊桥披凤竹，伏波叠彩映蓝天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晴空丽日清风爽，八老心宽笑语欢。</w:t>
      </w:r>
    </w:p>
    <w:p>
      <w:pPr>
        <w:pStyle w:val="Normal"/>
        <w:spacing w:lineRule="exact" w:line="5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老：共游者昔日同窗八人。</w:t>
      </w:r>
    </w:p>
    <w:p>
      <w:pPr>
        <w:pStyle w:val="Normal"/>
        <w:spacing w:lineRule="exact" w:line="48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游伏龙洲忆同窗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凤竹轻摇漓水环，田庐掩映翠霞间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春鸿雪休寻觅，陵谷沧桑四十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阮郎归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漓江即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悠悠碧漾映蓝天，如梭快艇穿。中流击水共争先，健儿浪里欢。    风习习，蝶翩翩，榴花方欲燃。桥头涯岸玉栏前，游人肩并肩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龙胜行吟四首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 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微风细雨过川原，稀发单衣怅峭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车绕千峰登陟去，云遮雾笼失青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日午大雾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斜路盘旋叠岫青，轻车虎啸雾中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蓦然昏暗如中夜，汽笛长呼灯照明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忆多娇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云纷飞，雾纷飞，峻岭崇山蚁路回，轻车上翠微。    柿低垂，柚低垂，山上牛羊结伴归，木楼傍路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天净沙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瓜棚果树鲜花，泥墙青瓦农家。场地群娃竹马，艳阳高挂，叟童欢乐无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武陵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登摘星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丽日晴空光景好，秋韵溢城乡。结伴攀登千仞冈，耆老气昂扬。    拂面清风轻散漫，盈野桂飘香。宿鹭翱翔落草浜，漓水起云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重阳登普陀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天清晓，万岫初阳照。归雁噰噰风袅袅，霜叶新红秋老。    千人同赴芳郊，欢声笑语如潮。健步争登峰顶，江山分外妖娆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坳背村即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袅袅清溪绕小村，群峰列岫乍晴阴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满园栗柚遮霜叶，遍野枫樟映草茵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牛壮羊肥农牧旺，粮丰用足百家殷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富民兴桂争飞跃，待到明年再访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龙吟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抗洪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贵梧百色邕州，连天大雨倾盆注。惊涛骇浪，排山倒海，撼堤摇树。万顷园田，顿成泽国，灾民奔突。千村万户，灾情旷古，崩摧了、桥和路。                                                                           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8"/>
        </w:rPr>
        <w:t>休叹洪魔残酷，且当夸、军民齐赴。狂澜力挽，扛沙垒石，打桩填土。水涨堤高，严防死守，立中流柱。终把苍龙缚。家园重建，八方援助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阮郎归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解放桥晨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簪山带水付华章，长虹横大江。车流滚滚似腾骧，行人神气昂。    花露重，雾微茫，千帆迎曙光。画廊百里俏无双，友朋来万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沁园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乡吧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岸绕川流，旁衬奇峰，天国沧洲。看扁舟游弋，舲船犂浪，岸堤拍水，凤竹扬头。沵迤沙滩，江鸥鼓翅，偕偶啾鸣情更稠。迷人处，喜层林滴翠，笙笛悠悠。    雷公电母良俦，共放眼、雄观天一陬。有撒尼少俊，摩娑玉女，翩翩起舞，娓娓歌讴。木屋回廊，陶瓷古玩，满目琳琅堪考究。风光丽，石垛渊源在，万代长留。</w:t>
      </w:r>
    </w:p>
    <w:p>
      <w:pPr>
        <w:pStyle w:val="2"/>
        <w:spacing w:lineRule="exact" w:line="240"/>
        <w:ind w:firstLine="75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2"/>
        <w:spacing w:lineRule="exact" w:line="360"/>
        <w:ind w:firstLine="75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注：登岛处门楼两侧有木制雷公电母巨型脸谱高悬于木柱上；一垛取自猫儿的鹅卵石，象征桂林山水源远流长。</w:t>
      </w:r>
    </w:p>
    <w:p>
      <w:pPr>
        <w:pStyle w:val="2"/>
        <w:spacing w:lineRule="exact" w:line="360"/>
        <w:ind w:firstLine="75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龙隐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桂海七星拱月，碑林翰墨流芳。玉龙着意卧东江，车往人来熙攘。    柳岸渔翁垂钓，清波绿鸭徜徉。五洲游侣笑声扬，雪鹭轻浮竹浪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剪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乡村秋韵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阵阵金风爽气扬，菽稻馨香，菊桂芬芳。果林郁郁绕村庄，桔又澄黄，柿又金黄。    深湛蓝天万里长，征雁回翔，万类凌霜。乡村九月喜洋洋，收也繁忙，销也连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教师节晚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岁岁庆师节，时序值新秋。东园篱菊初放，佳色映书楼。青眼轻盈曼舞，白首讴歌清越，思绪屡沉浮。耕作识甘苦，意度更长稠。    海茫茫，探津渡，弄扁舟。风风雨雨，淘洗经久认潮流。指点迢迢云路，喜看龙腾虎跃，声影俱淹留。一片冰心盼，文梓遍神州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步花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桃江赏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菊争怒放稻飘香，万物沐秋阳。千山红叶如火，园里柿橙黄。    江似练，荻苍苍，碧天长。望中遥见，雁字翩翩，牵动诗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满庭芳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闻我校两附中学生高考成绩优异喜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独秀峥嵘，漓江缭绕，桂州饶富灵光。老人山麓，三里店平冈。黉苑春风荡漾，看桃李、齐沐朝阳。鸿鹄志，扬帆学海，正意气昂扬。    争强！迎大考，高师导引，一试锋芒。共倾注才华，力胜群芳。金榜题名累累，桂冠摘、秦氏萧郎。荣邦里，千家喜悦，鼓掌贺龙骧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萧郎，即好儿郎，此指我区高考理科状元秦道明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念奴娇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伏波山怀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伏波潭畔，玉龙曾共睹，万古灵异。石笋铿然堪试剑，粉碎胥徒奸计。一箭飞驰，三山洞贯，更骇人神力。明玑鹤献，还珠尤富情义。    泰通盛世登临，风烟俱净。悠荡兰舟济。念世间沧桑正道，峰顶凭栏环睇。栉比琼楼，砥石陌路，伤眼凋痕匿。良辰美景，俚辞聊志巡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金缕曲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伏波山迎江阁致诗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岫千峰碧。共交辉、蓝天绿水，溢洋朝气。凤竹婆娑垂杨舞，飞阁凭栏巡睇。微浪里、兰舟游弋。两岸园林争吐锦，蕙风轻、丹桂香熏鼻。魂魄醉，情思起。    昔年庾子多才艺，赋和诗，创新开拓。妙思神笔，刚劲苍凉含秀骨，艺苑人称大器。今盛世，东风勉力。白首欣逢开新纪。愿勤来，览胜添诗意。齐绘写，江山丽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鹧鸪天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柳州鱼峰山公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似焰骄阳七月天，甘承炎暑访名园。觅寻三姐成仙处，仄路逶迤上碧巅。    嘉木翠，异花妍，欢声笑语落山间。歌仙匿影亭台在，应是传歌走大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谒柳侯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才掬龙潭水，又谒柳侯园。韩诗柳事苏墨，温读润心田。密雨惊风四载，文教播敷栽橘，荫庇越千年。谪贬南荒远，逆境志弥坚。    登柑亭，瞻衣冢，上柳轩。物华天宝，随处清韵驻吟鞭。回首沧桑陵谷，苍狗白云刹那。更替岂稍閒。还羡河东氏，文藻丽江天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韩诗柳事苏墨指荔子碑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2"/>
        </w:rPr>
        <w:t>念奴娇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伏波怀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几番风雨，紧催春，残红萎谢零落。绿涨沧洲林滴翠，野渡木龙波阔。碧草飞蜂，高枝啼鸟，满眼翩跹过。登临怀古，悠悠思绪难辍。    魑魅舞爪当年，马援试剑，狼子慌筹措。更一箭三山洞贯，威慑胥徒贼国。万世兴衰，妖魔未绝，今又图玩火。三军有备，敌来吾瓮中捉。</w:t>
      </w:r>
    </w:p>
    <w:p>
      <w:pPr>
        <w:pStyle w:val="Normal"/>
        <w:spacing w:lineRule="exact" w:line="1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近日读报获悉，周边国家有图谋扩张势力侵占我领土者，我人民解放军严阵以待，准备随时迎击来犯之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融水途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任务新分派，着我赴苗山。融江教苑新秀，刻苦自钻研。塑造花魂情切，岁月不轻抛掷，朝夕览韦编。期待解疑惑，学海远扬帆。    路旋绕，山复叠，接苍天。振兴教育文化，薪火尚师传。且驾长车登陟，兼赏三秋景色。举首喜观瞻，雨霁天高爽，红日照峰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融水漫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微微雾霭染征衣，习习秋风稻熟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助学南来临古镇，弦歌有自会新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天翠嶂风光丽，出峡澄江波浪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瓜果河鱼盈集市，民情淳厚景芳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十六字令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融水群山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，云集千峰共陟攀。齐昂首，作势上青天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，清冽飞泉过眼前。长呼去，汩汩灌园田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，林海苍茫映夕岚。炊烟袅，瓦屋翠微间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，百折千回仄路弯。车腾越，辗转向天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雪（古风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山皆玉洁，万户齐欢悦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少小随老翁，江边共赏雪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卜算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过木龙湖入漓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宝塔笑相迎，楼阁齐青睐。汽笛长呼水闸开，越过东墙外。    境界顿更新，漓水多娇态。愿卧船头百里行，缥缈游青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鹧鸪天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赠儿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雨阴晴路径迢，登山涉水过烟皋。怀思揽月攀华桂，沧海扬帆泛碧涛。    冬复夏，夜连朝，凯歌今日伴笙箫。曾经坎坷添豪气，此去云程步步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凤凰台上忆吹箫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恭城县老年大学成立三周年志庆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诗意缠绵，画图绚丽，连篇累牍佳章。喜印山风物，笔底生光。堪叹迷人盆景，共奇石、丽影彰彰。方三载，花开满苑，远播芬芳。    洋洋，满怀意绪，纵万句千篇，难诉衷肠。羡百家词客，尽出瑶乡。清浪渊源有自，诚不负、夫子心香。欢欣处，诗囊又添，遍布茶江。</w:t>
      </w:r>
    </w:p>
    <w:p>
      <w:pPr>
        <w:pStyle w:val="2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恭城老年大学校刊，每期刊登诗词书画、摄影作品，内容丰富，琳琅满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恭城镇观赏桃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细柳招摇，夭桃巧笑。茶江婉转清波渺，印山树茂叶芽新，瑶乡处处春阳照。    露浥风嘘，蜂亲蝶绕。盎然春意枝头闹。檐前城畔染红霞，欣欣俊赏人年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渔家傲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白芒垒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远市川原尘迹少，相闻鸡犬声缥缈。别墅粉墙蹊径绕。环卫好，厨燃沼气无烟袅。    紫李红桃花媚笑，满山遍野游蜂闹。菜圃瓜田耕植早。春色俏，恭城处处丰年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减字木兰花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访生态文明村白芒垒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早莺语滑，杏李红桃齐笑煞。共播芬芳，预告枝头硕果香。    乐园沃土，别墅琼楼人羡慕。笑问声声：可否迁来共耦耕？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浦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大岭山桃园</w:t>
      </w:r>
    </w:p>
    <w:p>
      <w:pPr>
        <w:pStyle w:val="Normal"/>
        <w:spacing w:lineRule="exact" w:line="460"/>
        <w:ind w:firstLine="528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盛意数春风，巧剪裁，万朵繁英灵俏。山岭染红霞，留连处，相对嫣然含笑。成蹊树下，悄声眉语添情调。倩影穿梭争拍照，要让好春长葆。</w:t>
      </w:r>
    </w:p>
    <w:p>
      <w:pPr>
        <w:pStyle w:val="3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明政善人和，小康欣有路，瑶胞手巧。创世外桃源，赢得了，座座琼楼新造。层楼更上，愿桃枝遍栽荒坳。来岁刘郎重又到，诗兴更将肠搅。</w:t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畔清晓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百舸千帆正起航，秋风阵阵桂飘香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桥头似水车流过，虎跃龙腾奔小康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江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pacing w:val="-20"/>
          <w:w w:val="96"/>
          <w:sz w:val="30"/>
        </w:rPr>
        <w:t>庆祝“三个代表”重要思想发表三周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玉箴言，方三载、天下播扬。新世纪、最高思想，四射光芒。为国为民三代表，匡时济世一单方。成就了、好一代风流，华夏昌。    人十亿，奔小康，兴特色，路途长。更须勤实践，重任承当。开拓创新同策励，龙腾虎跃凤鸾翔。看明天，更国富民殷，雄万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61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解放桥落成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祥氛喜气漫山陵，卧水长虹耀太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畛域千舟犂碧浪，长堤万树啭娇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星翘首拱明月，独秀扬眉揖友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玉砌雕栏添雅致，山光水色醉心旌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望海潮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夜眺桂林解放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沧波摇彩，扁舟游弋，横江高卧新桥。天柱海灯，星光月色，望收桂海千娇。看俊侣如潮，翠袖蹁跹舞，丽影夭夭。处处欣闻，歌声笑语入云霄。    长征万马蹄骄，喜文明建设，业绩昭昭。山水景观，人文胜概，添花锦上妖娆，引万国荣褒。谢先公邓老，在世贤豪。我欲千杯纵饮，酣畅醉今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1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读卢斌旅游诗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山玩水得诗章，三峡渝州每颂扬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衫袖芒鞋濡瑞气，锦笺墨翰绘风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心潮诗思齐崖岸，雅兴柔情覆大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喜不知晴或雾，扬帆出峡浪痕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欢呼中共十六大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六大开幕，贺喜献诗篇。江流奔跃歌唱，十亿舞翩跹。万里长征创业，三代英才领导，地覆又天翻。新纪和风畅，再绘美河山。    兴改革，百业旺，共争先。创新开拓，三个代表力无边。全面小康在望，伟大复兴策励，万骑紧挥鞭。邓帜迎风展，丽日照尧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鹧鸪天</w:t>
      </w:r>
    </w:p>
    <w:p>
      <w:pPr>
        <w:pStyle w:val="Normal"/>
        <w:spacing w:lineRule="exact" w:line="480"/>
        <w:ind w:firstLine="495"/>
        <w:jc w:val="center"/>
        <w:rPr>
          <w:rFonts w:ascii="宋体;SimSun" w:hAnsi="宋体;SimSun" w:cs="宋体;SimSun"/>
          <w:spacing w:val="-20"/>
          <w:sz w:val="32"/>
        </w:rPr>
      </w:pPr>
      <w:r>
        <w:rPr>
          <w:rFonts w:ascii="宋体;SimSun" w:hAnsi="宋体;SimSun" w:cs="宋体;SimSun"/>
          <w:spacing w:val="-20"/>
          <w:sz w:val="32"/>
        </w:rPr>
        <w:t>欢庆《科学技术普及法》颁布实施</w:t>
      </w:r>
    </w:p>
    <w:p>
      <w:pPr>
        <w:pStyle w:val="Normal"/>
        <w:spacing w:lineRule="exact" w:line="160"/>
        <w:ind w:firstLine="493"/>
        <w:jc w:val="center"/>
        <w:rPr>
          <w:rFonts w:ascii="宋体;SimSun" w:hAnsi="宋体;SimSun" w:cs="宋体;SimSun"/>
          <w:spacing w:val="-20"/>
          <w:sz w:val="32"/>
        </w:rPr>
      </w:pPr>
      <w:r>
        <w:rPr>
          <w:rFonts w:cs="宋体;SimSun" w:ascii="宋体;SimSun" w:hAnsi="宋体;SimSun"/>
          <w:spacing w:val="-20"/>
          <w:sz w:val="32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盛夏京华响远钟，普及科技法开宗。提高素质凭文化，建设家邦赖热衷。    崇法治，尚专攻，神州十亿尽英雄。兴邦战略方针定，满苑繁花自向荣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鹧鸪天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雪梅迎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梅立庭园旷野间，冰凝雪裹斗严寒。千枝怒放风姿俏，缕缕清香漫大千。    羊奋蹄，马儿欢，炎黄十亿辟新天。“神舟”正待携人射，浩荡春风度玉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踏雪赏梅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鸭行鹅步，踏雪城皋处。飞絮纷纷埋径路，遍地琼林玉树。   寒梅暗播馨香，虬枝喜著红装。唤起百花齐放，春来同谱新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浣溪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雪中散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似蝶纷飞雪絮稠，秀峰如我白了头，会心相对两凝眸。    冰霰层层遮大地，珊瑚悬挂遍山陬，天公着意引清讴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羊年春节献辞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瑞雪催梅放，十亿振精神。九州处处春意，遍地漫氤氲。马笑羊欢人乐，全面小康鼓舞，举国共腾奔。沿海再飞跃，西部紧追跟。    兴特色，勤开拓，勇创新。“神舟”再射，华夏儿女访星辰。调水工程破土，送气长管铺设，杨柳绿西垠。喜看经纶手，为国献忠勤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春赠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马笑羊欢意气昂，祥云瑞气促梅香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祝君新岁心身健，更上层楼业绩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浪淘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清晓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残月挂西空，天色朦胧。宛延石径紫烟浓。蔼蔼笑声驱寂静，步履匆匆。    喷薄日升东，桃杏嫣红，柳堤竹岸草茸茸。燕舞莺歌人抖擞，春意融融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鹧鸪天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春日乡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烂熳春光弥两间，花繁草茂蝶翩跹。农家万户齐忙碌，寨后村前笑语喧。    才垦地，又耙田，赶车送肥紧挥鞭。纵横阡陌争来去，生气蓬勃二月天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玉漏迟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春游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酬山水意，频频领略，湖光山色。苍翠群峰，漓水四湖澄澈。似火夭桃巧笑，旧蹊径，刘郎重涉。蜂蝶乐，莺歌燕舞，滑翔舒翮。    屐痕叠印长堤，正对景临风，远瞻精舍，忽觉依稀，宛似上方仙阁。新筑风廊水榭，驻足久，寻春游客。忽电掣，浪上画船飞过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滨江漫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兴来信步尽情游，绮丽风光一望收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放桥头车马跃，漓江两岸绿杨稠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弄潮好手穿波浪，引蝶鲜花映碧流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盛世清明多建树，物华处处喜盈眸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念奴骄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漓江船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簪山带水，已陶醉，古今多少游客？过眼画廊连百里，巧绘丹青谁个？汽艇长鸣，船游山顶，婉转清波澈。人间境界，宛如天上仙国。    入眼无限风光：临江大象，解渴津津啜。军舰溯江迎碧浪。九马腾飞云破。浪石兴坪，碧莲月亮，更醉人魂魄。众争夸赞，漓江风景奇特。</w:t>
      </w:r>
    </w:p>
    <w:p>
      <w:pPr>
        <w:pStyle w:val="2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从桂林至阳朔的漓江及其两岸，风光秀丽，人称“百里画廊”。象鼻山，军舰山、九马画山、浪石、兴坪、碧莲峰、月亮山等，皆为沿江著名景点。清袁枚诗曰：“江到兴安水最清，青山簇簇水中生。分明看见青山顶，船在青山顶上行。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定风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抗击非典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粤海京华瘴疠狂，八方扩散众心慌。惊动中枢颁号令：决胜，全民防治保安康。    众志成城即会战，如电，华佗云集创单方。冠状病源终论定，临症，疫情控制典魔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临江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漓江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岫千峰投笑影，岸边修竹婆娑。画船犂浪逐沧波。层崖樵子唱，临水起渔歌。    九马奋蹄飞峭壁，叩舷紫燕如梭。斗鸡隔岸欲操戈。书童堪敬佩，苦读不蹉跎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歌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阳朔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一带山河”美，青峰碧浪浮。西街情韵更风流，纷至物华处处醉吟眸。    榕树烟霞染，情丝系绣球。山亭江阁景清幽，游客争夸阳朔赛瀛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漓江行船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碧漾悠悠婉转流，山巅划过橹声柔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岸边翠竹频招手，水里鱼儿伴我游。</w:t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漓江即景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桂海多佳趣，人文景物妍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峰争拔地，一水自环山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浪过青云上，船游叠岫巅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渔翁垂钓处，蝶鸟舞翩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登独秀峰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拔地参天独秀峰，孤居桂海古城中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来顶上凭栏望，秀阁琼楼夕照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渔家傲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月牙楼远眺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翠竹青松笼晓雾，晴空紫燕翩翩舞。八面奇峰争入目。心驰处，山边更有神仙府。    仙态神姿牵意绪，题诗每有惊人句。漓水悠悠风正举，千帆鼓，五洲旅客云游去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访灵渠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细柳垂杨拂古堤，兴来远足访灵渠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间胜迹知多少，几处风光堪与齐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八声甘州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兴安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驾轻车百里过严关，又来访兴安。望平田千顷，金黄麦浪，铺向天边。新崭洋楼群起，处处物华妍。遥忆当年事，梦绕魂牵。    犹记千村沉寂，痛冷烟万户，蓝褛衣衫。誓同舟共济，急欲换新天。恨徒劳，贫穷难改。喜今朝，已地覆天翻。都庞下，民安物阜，胜似桃源。</w:t>
      </w:r>
    </w:p>
    <w:p>
      <w:pPr>
        <w:pStyle w:val="Normal"/>
        <w:spacing w:lineRule="exact" w:line="16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三十八年前，曾参加社教工作队，在兴安县搞“四清”运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金缕曲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灵渠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又到飞来石，正新春，百花齐放，水清山碧。千古秦堤连陡口，南北灵渠此起，接铧嘴，分江三七。灵水丰枯曾几度？但江山，依旧情如昔。放眼处，洪流溢。    丰功伟绩谁人立？数风流，秦皇大略，四贤多智。更有献身无名匠，万众齐心戮力。奈自古，民多见弃。陵谷沧桑千万变，告上苍，青史当重记。铭大众，功千世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渔  翁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竹簰掠岸压青萍，渔父欣欣巧下罾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细柳垂杨轻拂过，边吹口哨上芦汀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柳梢青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江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村子临涯，院庭宽敞，鸡犬喧哗。翠竹苍松，青藤长挂，绿上窗纱。    清池啯啯鸣哇，最显眼，压棚豆瓜，秀麦初黄，新秧葱绿，春满农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四湖风光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曲折堤岸好晴莎，绕山坡，淡烟拖。千顷平湖，桥下橹穿梭。瑞气和风春烂熳，波荡漾，塔嵯峨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亭台楼阁似星罗，绿荫遮，燕莺歌。水榭风廊，新巧缀山河。怒放鲜花迎蝶鸟，蛙喧鼓，坐新荷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遮鸪天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芦笛小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物更新喜气临，春风弥漫溢芳芬。桃江婉转清波漾，高耸群山草木深。    填涧壑，斩荆榛。大兴土木建花村，洋楼大厦参差起，荒野如今景物新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江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灵渠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收拾金瓯，南疆凿、兴安运河。沟通了，西江扬子，万里沧波。南北千帆争往返，喜中原岭表融和。创文明，共戮力兴邦，风雨磨。    膏腴地，黄土坡。灵水灌，果丰多。颂庇荫千载，燕舞莺梭。三匠四贤人敬拜，嬴秦功过世扬播。我今来，挽裤涉清流，吟赞歌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鹊桥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灵渠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湘江碧水，漓江清浪，南北灵渠引接。联翩万里驶云樯，颂一统，泯却畛界。    雄才嬴氏，献身三匠，足智四名贤杰。率民众戮力倾心，创就此，千秋伟业。</w:t>
      </w:r>
    </w:p>
    <w:p>
      <w:pPr>
        <w:pStyle w:val="Normal"/>
        <w:spacing w:lineRule="exact" w:line="1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匠：指无名三将军。四贤：史禄、马援、李渤、鱼孟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仙鹤洞盼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萧索拿云，凄清古渡，当年仙鹤知何去？木龙盼鹤早归来，如今桂海多温煦。    奇巧新桥，环城花圃，四湖疏浚连洲诸。洞前百鸟日欢歌，天荒地老同安住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仙鹤洞前新筑百鸟园，有众多珍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念奴娇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龙舟大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山青翠，又漓江绿涨，劲旅云集。尽弄潮凌波好手，破浪腾飞操急，神往心驰，汨罗干系，凭吊高情激。鼓声雷响，龙舟呼啸冲击。    五月似火榴花，江南北国，正海天澄碧，一代英豪开伟业，处处人间奇迹。兰蕙芬芳，飘香角黍，共迓端阳日。屈翁垂泪，年年江海横楫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菩萨蛮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观龙舟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铿锵罗鼓喧天起，劈波斩浪呼声急。气概壮河山，风光今又添。    满腔怀正义，亮节高风立。正本护清源，歌吟锦绣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独 秀 峰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突兀起孤峰，嵯峨桂海中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纵然天下堕，赖以柱长空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月牙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普陀东麓剑溪流，出山陬，去悠悠。幸会东江，同赏橹声柔。桂海碑林观墨迹，崖壁上，凤龙游。    月牙山上鸟声稠，小猕猴，互争殴。游客欣欣，心志在山头。揽月亭边迷望眼，烟雾绕，百花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访农科示范园五首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园区一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示范园中景色佳，金黄硕果醉人花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观光游览增知识，科技兴农乐万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迷宫温室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温室棚间种豆瓜，藤攀蔓绕好着花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回百转迷宫远，硕果琳琅众口夸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虞 美 人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迷宫温室瓜藤好，挂果为时早。金童玉女满枝垂，五月巨人黄熟挤墙隈。    芒鞋索径来回转，珍品迷人眼。叶间摇摆有风铃，黑色地雷棚上显威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金童、玉女、巨人、风铃、黑色地雷皆为新培育的瓜果名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踏 莎 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偌大迷宫，玻璃笼罩，园田温室根苗好。松棚竹架绿荫遮，千枝硕果如珍宝。    室内栽瓜，田间种稻，垄头果熟闻香袅。一从示范创名园，千家万户开心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 剪 梅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曲径沿边插竹笆，藤也交叉，苗也抽芽。琳琅满目景清佳，果又相加，棚又弯斜。    游客纷纷笑语哗，张口雄夸，指手咿呀。园田处处染云霞，黄了葵花，红了茄瓜。</w:t>
      </w:r>
    </w:p>
    <w:p>
      <w:pPr>
        <w:pStyle w:val="Normal"/>
        <w:spacing w:lineRule="exact" w:line="480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雁山植物园七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念 奴 娇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雁山林海，正浓绿缀红，郁郁风色。古木参天争茂密，蝶鸟翩跹和乐。仄路弯弯，雾中隐现，引客沿溪壑。三园牵惹，名花嘉树标格。    恰遇细雨纷飞，征尘涤净，观赏尤心热。精品园中移寸步，处处留连难舍。“四宝”欣瞻，银杉初鉴，鹅掌楸亲课。三千珍品，恨平生尽无涉。</w:t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三园，指竹园、桂园、杜鹃园。四宝：丹桂、红豆、方竹和绿萼梅被誉为雁山植物园四宝。鹅掌楸：一种珍奇乔木，被誉为国宝。银杉：我国特有的第三纪残遗树种，是珍贵的活化石，有植物界的“大熊猫”之称，为国家一级保护植物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蝶 恋 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孟夏雁山堆碧绿，花草芬芳，似酒浓千度。园里珍奇千万树，丹心慧眼争光顾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别墅亭台藏僻处，层叠斜坡，平仄弯弯路。诗友一行游冶去，穿林跨壑无重数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鹧 鸪 天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细雨纷飞草径幽，轻云薄雾笼山头。相偕沿壑盘旋上，寻访三园汗漫游。    风习习，鸟声柔，楼台掩映绿丛稠。清波潋滟瑶池好，游客欣欣欲泛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渔 家 傲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景色雁山真个好，奇花嘉木遮瑶草。曲径通幽烟雾袅，尘迹少，潺潺流水亭前绕。    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园艺技师心手巧，栽培浇灌添荣茂。绿叶青枝春永葆，鸣百鸟，风光胜似蓬莱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园中遇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伴共郊行，优游兴味生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迷宫看硕果，翠麓赏泉声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雨密云窝重，风微竹浪轻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匆匆巡茂苑，谈论意纵横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曲径漫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蹊径萦回夏绿深，奇花异草溢芳芬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霏霏细雨清尘垢，阵阵熏风慰客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竹林鸟声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荟萃精华久所知，亲临叹赏恨来迟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槐荫竹影留连处，百鸟清音系我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思佳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诗词班结业赠众诗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鼻虞山漓水连，人情世事梦魂牵，漫词小令歌新纪，律绝华章证宿缘。    勤借鉴，勇追攀，抒怀写景有雄篇。桂林盛世花如海，弄墨舞文卷帙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贺新郎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三峡下闸蓄水喜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突兀西江壁，耸云天，震惊神女，世间无匹。截断滔滔长江水，高峡平湖千里。坦荡荡、茫茫无际。十二高峰临碧浪，看朝阳皓月湖中起。望百舸，纵横驶。    千山万岭齐欣喜。待来时，溢洪发电，送输郊鄙。亮起明灯千万盏，照遍神州大地。促百业，兴隆比翼。巨手翻天诚伟大，共挥毫，旷世丰功记。传后裔，长思忆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望海潮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端午游漓江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江流转，群峰雄峙，千年形胜边州。仙桂覆荫，平湖漾楫，环城瑶圃花稠。桂海素风流。看五洲宾客，探胜云游。新纪明珠，蒸蒸日上展新猷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劈波斩浪飞舟，听江边笑语，笛韵悠悠。垂意众生，追怀屈子，新篇警句相酬。骚客共吟讴。望鹏程前路，心志相投，绮丽风光再绘，笔力更清遒。</w:t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星公园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雕墙碧瓦傍青山，流水潺潺落翠峦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更有神奇藏洞府，人间仙境七星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漫步江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长堤婉转任徜徉，芳草萋萋着绿装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喜看山城新气象，千家万户乐安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湖滨晚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晚风习习播芬芳，处处鲜花缀草浜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璀璨华灯人欲醉，悠悠琴韵逐云樯。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水情韵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罗碧玉久传扬，仙态神姿韵味长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朝夕从容游胜地，山光水色细平章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风入松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春江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年坟地乱荒丘，横竖绕边沟。漓江碧漾悠悠去，游人过、谁个回头？莺燕云飞远走，群蛙翻搅池沤。    阳光新纪遍神州，是处好金瓯。琼楼别墅参差起，乐园里，树茂花稠。百鸟娇喉合唱，春江景色清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念奴娇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九天瀑布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腾空飞落，泻洪流、骤添桂海风色。素练万条千丈挂，更播醉心和乐。霞蔚云蒸，银莲朵朵，闪闪霓虹射。若真若幻，珍藏仙境台阁。    天下瀑布何多，高悬闹市，独九天雄特。雪水冰涛翻滚去，万乘莽原驱策。沉促雷声，沁人淑气，泽润周身彻。荡情俗虑，众生同此凉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高阳台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王城即景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世沧桑，江山长在，王城今更风光。盛世文明，胜境频换新装。“南天一柱”添神韵，茂苑中、蝶绕芸窗。月池旁、碧瓦精舍，雄丽华堂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登临岫顶凭栏望，喜四湖携手，漓水桃江，婉转波长，群峰倩影彰彰。虹桥十四新飞架，迓嘉宾、仙境徜徉。溢心怀、画意诗情，待赋千章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江四湖疏竣后，桂林市区新架桥梁十四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念奴娇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千禧感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蓝天红日，喜神州、江山万里娇丽。共唱春天的故事，十亿跨行新纪。鸾凤交飞，龙骧腾跃，相率长征急。宏图雕绘，丰碑期再高立。    回顾百度春秋，贫穷积弱，遭虎狼凌轹。正喝彩雄狮奋起，屡又雾遮云蔽。世道沧桑，冰消雪化，史事当铭记。鹏程前路，小平旗帜扬厉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赠张一民教授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信言无罪，赤子久蒙冤。史无前例风起，厄运又频添。万死投荒千里，刈草分秧叱犊，困境苦熬煎。历尽灾和难，重见艳阳天。    操旧业，栽桃李，事攻研。争分夺秒，奋力跨骑紧挥鞭。论著连篇累牍，荣主志盟牛耳，余业好诗联。丽句盈芸帙，高韵醉河山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临江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退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船到码头车到站，征鞍卸后家还。一身从此少牵缠。去来无羁绊，乐得享清闲。    尤幸余生逢盛世，欣欣体健心宽。不愁温饱乐悠然。日间观美景，夜里览韦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七绝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题赠诗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漫漫人生万首诗，甜酸苦辣待君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属辞比事休嫌晚，丽句佳篇尚可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剪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猴年元旦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圣欣欣回大千，纵目高原，环顾平川。迎新送旧正狂欢，歌唱连天，起舞翩跹。    两个文明业绩添，非典围歼，“五号”升天。基因网络又当先。展望猴年，一往无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抒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华虚度，羞忆言鸿鹄。欲待扬帆风雪暮，侧畔怆然遥瞩。    大江东去苍黄，阴晴风雨无常。捧日空怀心志，刚肠无奈天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161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161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龙胜纪游十九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1799"/>
        <w:rPr/>
      </w:pPr>
      <w:r>
        <w:rPr>
          <w:rFonts w:ascii="宋体;SimSun" w:hAnsi="宋体;SimSun" w:cs="宋体;SimSun"/>
          <w:b/>
          <w:bCs/>
          <w:sz w:val="32"/>
        </w:rPr>
        <w:t>矮岭温泉</w:t>
      </w:r>
      <w:r>
        <w:rPr>
          <w:rFonts w:ascii="宋体;SimSun" w:hAnsi="宋体;SimSun" w:cs="宋体;SimSun"/>
          <w:sz w:val="32"/>
        </w:rPr>
        <w:t>三首</w:t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矮岭神游久，今终临梦乡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崇山连峻岭，瀑布落清江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茂密高林翠，翩跹百鸟翔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温泉喷涌处，紫气正茫茫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胜地温泉涌，深幽峡谷偏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巍峨岚嶂耸，奔泻竹溪翻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泉水瑶池注，苍烟翠麓缠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纵身溶漾里，烦倦尽濯湔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深山僻处有瑶池，玉液清波天下知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远道驱车来浸浴，嚣尘洗尽健清姿。</w:t>
      </w:r>
    </w:p>
    <w:p>
      <w:pPr>
        <w:pStyle w:val="Normal"/>
        <w:spacing w:lineRule="exact" w:line="48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龙脊三首</w:t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朋结伴行，龙脊共攀登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泉水叮咚响，山岚汗漫生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雾来天地暗，雨洒额眉冰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路滑相携手，齐心上顶峰。</w:t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山万岭互高低，层叠梯田触客思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虎九龙堪踱步，七星伴月可耕犁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云中蹊径连天宇，岭上人家绕竹溪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莫道天涯登陟苦，风光龙脊最神奇。</w:t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鸟声蝶影引攀登，大雾忽来天地昏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路长林浑不见，高山大岭尽冥濛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烟消雾散还真相，霞蔚云蒸胜蓬瀛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村寨梯田依叠岫，萧晨晴午各缤纷。</w:t>
      </w:r>
    </w:p>
    <w:p>
      <w:pPr>
        <w:pStyle w:val="2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九龙五虎”、“七星伴月”是龙脊平安梯田两大景观，皆因山形如龙似虎，如星似月而得名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诉衷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龙脊景色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平安龙脊处荒陬，景物世无俦。梯田万垄千叠，稻果醉人眸。    松竹茂，草娇柔，雾悠悠。壮村瑶寨，陡立层楼，逸韵风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龙胜滨江公园对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亭子雅称华美，八仙画像垂悬。高山流水小城边，花木峥嵘池苑。    草地回廊人满，歌声婉转回旋。坐中翁媪笑声喧，鼓励对歌群彦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华美亭位于县城桑江岸边，八仙画像依次悬于壁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龙胜山城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面重围峻岭，城中横贯桑江。新楼万栋倚云冈，韶舞笙歌交响。    泉水奔临门户，晴岚弥漫城厢。八方游客喜洋洋，疑自到了天上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鹧鸪天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温泉新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矮岭云山翠麓前，温泉日夜自涓涓。瑶池新筑储灵液，迎迓游人浸碧涟。    穿涧壑，越关山。千回百转晓岚间，迢迢百里匆匆到，洗尽嚣尘去倦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清平乐六首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环山公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环山公路，劈岭开山筑。百转千回无计数，绕过翠微险处。    汽车鸣笛嘟嘟，陡坡匍匐廻迂。云上回头俯瞰，盘龙长卧安舒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left="-21" w:hanging="157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平安观景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峦崖岸，险路通霄汉。绮丽风光争探看，迈步频频挥汗。    平安古寨区寰，从容飞渡烟岚。观景台前眺望，千山田垄盘桓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空中梯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云梯万架，紧把丘山匝。叠叠层层相凑搭，直向苍天斜挂。    勤劳龙脊田家，云山雾海犁耙。葱绿金黄稻浪，风光总是殊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晨风晓雾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潮浓雾，翻滚争飞渡。远岭近山遮帐幕，天地不知去处。    风来雾散霞铺，秀色岚光沾濡。龙脊千峰如画，闲云依恋田庐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吊 脚 楼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岭头山畔，吊脚楼招眼。原木架桁遮瓦片，星月近邻为伴。    前檐柱脚虚悬，厅堂雾霭横穿。泉水流来厨下，阳台筑在云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星伴月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太空星月，何世人间跌？龙脊岭头排序列，点缀桃源疆界。     梯田千叠层阶，游人观赏兴嗟：夏绿秋黄醉眼，冬春水雪相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龙脊大雾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潮似浪滚翻来，覆岭遮山没九垓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咫尺闻声人不见，两间万物隐形骸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梯田割稻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畦金谷，叠向天高处。把把银镰随手舞，嘉穗堆堆密布。    垄头云霭从容，稻香飘溢长空。游客肃然敬佩，开田辟地英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龙脊风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松涛竹浪欲翻天，骤雨狂风撼大山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动魄惊心经鏖战，千军万马扣心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愚自乐园四首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松林群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郁郁松林里，尊尊雕像新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形容多秀特，服饰更缤纷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种肌肤异，神情意态愔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洲来聚会，胜地共温存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题“水火之间</w:t>
      </w:r>
      <w:r>
        <w:rPr>
          <w:rFonts w:ascii="宋体;SimSun" w:hAnsi="宋体;SimSun" w:cs="宋体;SimSun"/>
          <w:sz w:val="32"/>
        </w:rPr>
        <w:t>”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陡然突兀起湖中，如火熊熊似水龙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柱扶摇冲碧海，流波烈焰舞长空。</w:t>
      </w:r>
    </w:p>
    <w:p>
      <w:pPr>
        <w:pStyle w:val="2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水火之间”是一座筑于湖中的耸立曲柱，形状既似奔流的波浪，又似熊熊火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日光湖即景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堤上树葱茏，斜楼共鞠躬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沙雕堆曲岸，燕子掠形踪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止平湖静，烟消广宇空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间升曲柱，水火向天冲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雕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群像松林聚，宝塔指青天。斜楼欲倒还立，相靠列山边。生命之门开放，艺术修行有馆，童子弄魔圈。水火共成柱，晃动起湖间。    风林密，湖潋滟，照月娟。松廊幽静，流水清澈绕跟前。临岸沙雕堆叠，更有卧薪尝胆，伊甸筑新园。挫折林穿过，行走女心宽。</w:t>
      </w:r>
    </w:p>
    <w:p>
      <w:pPr>
        <w:pStyle w:val="2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生命之门、修行馆、童子魔圈、水火之间、风林、卧薪尝胆、伊甸园、挫折林、行走的女人，均为园中建筑或雕塑名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  居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层峰叠岫尽葱茏，漓水悠悠映碧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荒径苍苔披裹厚，轻身白鹤步从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蝉声鸟语频盈耳，蝶影花姿聚密丛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过闲云缥渺去，松涛竹浪共峥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街头花圃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嫣红姹紫，花卉随人意。桂海四时长艳丽，日夜溢洋芳气。    街头巷尾深丛，千枝万朵雍容。全凭园丁手巧，不须等待天公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阮郎归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老年冬泳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群翁媪踏严霜，清晨临水浜。掀波犂浪渡漓江，轻轻浮泳装。    初日照，泛金光，健儿神气昂。波头才现又潜藏，羡煞旱鸭郎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诉衷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桃花江赏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桃江两岸美田畴，紫蔗绿于油。园中累累桔柚，稻垄穗儿稠。    风习习，意悠悠，任情游。水光山色，红叶丹霞，留在心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欢呼神舟五号发射成功三首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   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神舟五号壮龙威，惊震寰瀛似霹雷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航宇千程参北斗，巡天万里谒南魁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儿女多奇志，云程尖兵又勒碑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两个文明勤创拓，丰功伟业永生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神五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烈焰风驰电掣，神舟奋起腾空。五洲拭目紧追踪，雀跃欢呼雷动。    织女牛郎挥手，南魁北斗优容。共弹热泪兴冲冲，喜向亲人献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苏 幕 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梦飞天，宏愿美。万代千秋，险阻从无畏。盛世炎黄添智慧，科技兴邦，十亿终心遂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英雄，杨利伟。一步登天，赤县豪情沸。问鼎苍穹惊宇内，伟绩丰功，奉献全人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剪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秋日感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碧水蓝天映艳阳，列岫青苍，遍地晴光。亭亭仙桂一行行，枝又张扬，花又馨香。    兴盛萧条更替忙，春自荣昌，秋自凋凉。人生百味入柔肠，甜也曾尝，苦也曾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叠彩山览胜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寻幽览胜上云亭，明月峰巅玉宇晴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烟柱层崖存雅韵，争相入目万峰青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丰鱼岩即景二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长 相 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洞天，小洞天，大小相连贯九山。迷宫住列仙。    路幽潜，水幽潜，逐浪披风有锦帆。徐徐过险滩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丰鱼岩长五公里，贯穿九座山底，岩中有地下河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 城 子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亚洲第一大名扬，洞泱泱，暗河长。转转弯弯，深浅自难量。地腹穿通连十里，翻碧浪，出山冈。    深奇洞壑似仙乡，遍山梁，果琳琅。定海神针，大圣未曾扛。一片风帆来探秘，观壁画，忘归航。</w:t>
      </w:r>
    </w:p>
    <w:p>
      <w:pPr>
        <w:pStyle w:val="Normal"/>
        <w:spacing w:lineRule="exact" w:line="16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pacing w:val="20"/>
        </w:rPr>
        <w:t>丰鱼岩有花果山、风帆石、定海神针等著名的自然景观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自题小照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醉眼青山衬竹丛，销魂碧漾映长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遇龙桥上凭栏久，喜看桃源路已通。</w:t>
      </w:r>
    </w:p>
    <w:p>
      <w:pPr>
        <w:pStyle w:val="Normal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照片摄于阳朔遇龙河桥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登木龙湖新塔眺望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边宝塔耸蓝天，叠彩诸峰列眼前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松柏摇风崖壁上，亭台映日翠微间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山指点评青史，险处观瞻忆圣贤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登塔凭栏荒远眺，悠悠思绪绕云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木龙湖新塔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巍峨新塔耸云霄，投影沧波伴小桥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榭风廊相映衬，瑶台歌舞胜前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念 奴 娇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-24"/>
          <w:w w:val="90"/>
          <w:sz w:val="32"/>
        </w:rPr>
      </w:pPr>
      <w:r>
        <w:rPr>
          <w:rFonts w:ascii="宋体;SimSun" w:hAnsi="宋体;SimSun" w:cs="宋体;SimSun"/>
          <w:b/>
          <w:bCs/>
          <w:spacing w:val="-24"/>
          <w:w w:val="90"/>
          <w:sz w:val="32"/>
        </w:rPr>
        <w:t>读《桂林日报》两江四湖诗词大赛获奖作品有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桂林诗苑，自前朝兴发，千年沾溉。丽句佳篇留石刻，处处溢洋文彩。况氏勤耕，半塘创拓，临桂成新派。昌隆文运，旗麾飘舞行迈。    新纪赤县升平，鼎新革故，翰墨林蓊蔼。诗苑词场花怒放。荟萃千家模楷。短制长篇，巴人白雪，画意诗情在。层楼欲上，还须修饰眉黛。</w:t>
      </w:r>
    </w:p>
    <w:p>
      <w:pPr>
        <w:pStyle w:val="2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况周颐是临桂词派词论家。王半塘是临桂词派的开派词家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庭芳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四湖风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引入桃江，沟通漓水，四湖水满波平。盈盈眉眼，装点桂林城。临岸亭台隐现，灵液内，山影随行。新奇展，连绵数里，幽雅胜神京。    奔腾，游艇过，掀波鼓浪，荷动鱼惊。碧丛覆长堤，飞燕啼莺。万类欣欣共赏，竹林下，琴韵琤琤 。留连处，流光潋滟，尽画意诗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叠彩山秋景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篱边玉露浥轻尘，淡淡菊香伴桂馨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仙鹤峰巅悬片月，漓江曲岸走渔人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宛延石径遮晨雾，奔泻溪泉鼓素琴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早起登临精神爽，凭栏远眺迓晴暾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桂林新貌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ind w:left="1" w:hanging="179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漓水悠悠去，群峰耸碧天。</w:t>
      </w:r>
    </w:p>
    <w:p>
      <w:pPr>
        <w:pStyle w:val="Normal"/>
        <w:spacing w:lineRule="exact" w:line="460"/>
        <w:ind w:left="1" w:hanging="179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千帆同破浪，万骑共扬鞭。</w:t>
      </w:r>
    </w:p>
    <w:p>
      <w:pPr>
        <w:pStyle w:val="Normal"/>
        <w:spacing w:lineRule="exact" w:line="460"/>
        <w:ind w:left="1" w:hanging="179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凤竹千丛翠，琼楼万栋宽。</w:t>
      </w:r>
    </w:p>
    <w:p>
      <w:pPr>
        <w:pStyle w:val="Normal"/>
        <w:spacing w:lineRule="exact" w:line="460"/>
        <w:ind w:left="-8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满城花怒放，游客乐开颜。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忆江南四首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漓江美，波浪特清莹。似梦如情今世颂，青罗碧玉古人称。松竹四时青。</w:t>
      </w:r>
    </w:p>
    <w:p>
      <w:pPr>
        <w:pStyle w:val="2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今人贺敬之《桂林山水歌》有“如情似梦漓江水”句。唐代韩愈诗：“江作青罗带，山如碧玉簪”。</w:t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漓江美，风景素迷人。碧水蓝天邻叠岫，轻烟薄雾绕长林。处处物华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漓江美，临岸叠峰娇。古渡轻舟迎碧浪，拏云亭子入层霄。游客笑登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漓江美，胜地育英豪。石柱坚牢堪试剑，将军一箭顿平妖。气概激千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贺岳母九十大寿二首</w:t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 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桃江漓水寄深情，四十儿孙贺寿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种李栽桃勤灌溉，持家度日苦经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身处世疏名利，结友交朋重赤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盛世升平添福祉，颐期百岁再前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踏 莎 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埠耕耘，雁山灌溉。甲山汗洒经多载。手栽桃李早成林，垂荫桂海春常在。    历尽沧桑，终交华盖。欣逢新纪民安泰。心宽体健乐开怀，紫毫挥到千年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岳母爱好书法，九十高龄仍每日挥毫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久旱喜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风鼓满楼，瓢泼雨麻稠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酷暑顷消尽，清凉顿似秋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浓云遮碧树，细浪拍轻舟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空气新晴爽，山林唤雨鸠。</w:t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桂林纪游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峰万岫共娉婷，漓水悠然婉转行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岸湖堤云树绿，大街小巷百花明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桥座座枕波浪，大道条条系锦屏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海宾朋心向往，登山涉水任云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醉花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勤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叠彩山边松竹茂，小路弯弯绕。花草映层楼，蜂蝶翩翩，处处闻啼鸟。    勤人不负风光好，晨起天天早。夜夜守芸窗，何事连忙，唯有星辰晓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忆江南四首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乡好，庐舍倚青山。石径弯弯涯岸绕，茂林修竹绿遮天。处处鸟声喧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乡好，园里果飘香。入夏桃红熟荔子，清秋柿赤映橙黄。户户采收忙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乡好，杨柳覆层檐。泉水叮咚奔屋后，群鹅咿喔戏池边。竹马闹翻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乡好，新纪物华妍。路上汽车频往返，村中电网紧连环。电视百家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晨抵昆明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方于桂海送晨星，旋到昆明赏晓声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里遥遥如咫尺，铁鹰鹏举胜龙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登大观楼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岸上层楼叫大观，山光水色景无边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人最是留连处，赏读孙公盖世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观  钓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波碧漾甩长竿，钓得蝦鳞自个欢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叹目光盯近水，不知百里走渔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桂 林 游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漓水悠悠叠嶂稠，曾因非典误优游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今疫后重珍赏，更觉山光水色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烟雨漓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峰万岫雾茫茫，烟雨重重锁大江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快艇轻舟浑不见，只闻远近笛声扬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重游灵渠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灵渠毕竟好风光，深悔暌违岁月长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燕语莺歌迎远客，清波碧浪送云樯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长堤曲岸披瑶草，万里桥头舞绿杨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盛世神州春烂漫，湘漓百业更蕃昌。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恭城路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沐浴朝阳轻巧去，饱餐百里好风光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琼楼别墅沿途起，摩托机车绕岭狂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果色如霞花卉俏，稻禾覆垄溢清香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曾夸景色阳朔美，更喜恭城富一方。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桂北山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草茂花娇，鸡鸣狗叫，清泉婉转门前绕。山村处处景迷人，瓜棚果树遮山坳。    烂漫孩童，怡然翁媪，剖瓜摘果相酬犒。小康计划见初成，千家生活同称好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庭芳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重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枫叶如丹，彩菊怒放，桂林处处秋光。故人重聚，旧地共徜徉。放眼尧山桂岭，新景物，丽影彰彰。齐兴叹，春风化雨，润万物更张。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泱泱，思往昔，峥嵘岁月，尘海沧桑。喜流水高山，友谊深长。更喜豪情似旧，歌盛世，华夏荣昌。同遥祝，天涯故旧，永快乐安康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蝶恋花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咏菊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沐浴金风霜露溉，园里篱边，灿烂铺霞彩。谁说芳华秋老迈，迷人春色妖娆在。  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万垄千丛花似海，姹紫嫣红，玉白添娇态。山麓庭前松蔼蔼，点头致意多风概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有  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茵草地近清流，老少晨昏信步游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色山光今卖掉，拒人铁杆似林稠。</w:t>
      </w:r>
    </w:p>
    <w:p>
      <w:pPr>
        <w:pStyle w:val="2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木龙湖外吊桥头草地，向来任人闲游。如今却卖给私家，铁杆围起，拒人于外。</w:t>
      </w:r>
    </w:p>
    <w:p>
      <w:pPr>
        <w:pStyle w:val="2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登尧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行耆老气昂昂，渡漓江，笑声扬。伟岸尧山，徒步上云冈。窄路陡坡相挽手，如雨汗，洒山梁。    当年为了度灾荒，种蔬粮，填饥肠。弟子随师，山麓耦耕忙。今日登高经旧地，前时事，又思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蝶恋花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遥忆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忆儿时寻快慰。最喜村前，一片平湖美。水仗天天相对垒，输赢不论同陶醉。    跨壑穿林无所畏，笑语欢歌，鸟兽齐钦佩。野果蘑菇筐里累，归来一路飘香味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临江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阳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尺阳台春意闹，杜鹃玫瑰嫣红。梅兰月季共争荣。採花蜂袅绕，游戏蝶追踪。    莫道凌空天地小，人勤手巧收功。危栏四季碧纱笼。幽香飘满屋，芸窗近芳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采桑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山麓小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南二月春来早，绿草如茵，柳色清新，雨后青山不染尘。    风和日丽心欢畅，蝶舞缤纷，鸟鼓鸣琴，处处鲜花笑迓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卜算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咏梅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旷野石山边，千树凋零尽。独自摇风喜绽红，赶早传春讯。    浩荡起春风，速又辞春遁。引得群芳怒放来，枝举同垂荫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临江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湖岸诗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粗斫精雕碑石立，龙飞凤舞争光。朱丹墨迹溢馨香。湖边游客过，驻足赏华章。    嘉木峥嵘遮碧草，百花四季芬芳。诗情词韵意深长。喜人文景物，相得共昭彰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读书岩诗社成立喜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士经心眼界宽，读书岩畔筑骚坛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苍天大地怀胸际，世事人情系笔尖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改革千行争鼓气，新征万马竞挥鞭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物华天宝兴诗思，谱写神州锦绣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遇龙河畔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茂林修竹尽青葱，凝碧千峰落玉龙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两岸金风掀稻浪，村头瑶圃百花荣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剪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游灵渠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沿溯秦堤信步游，南渠悠悠，北渠悠悠。湘江漓水汇清流，天上飞鸥，浪上浮鸥。    铧嘴跟前南陡头，顺水行舟，逆水行舟。碧波荡漾笑声稠，游稻粱洲，赏百花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谒瞿张雕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又登叠彩拜瞿张，满山冈，瑞霞翔。古柏葱茏，花草溢芬芳。游客倾心同仰止，齐慨叹，放怀长。    临危不惧慨而慷。敌猖狂，更坚强。奋臂挥拳，怒斥击愚氓。臂断睛伤无所畏，风云气，漫漓江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pacing w:val="-4"/>
        </w:rPr>
        <w:t>抗清明臣瞿式耜、张同敞驻守桂林，兵败被执，敌孔有德劝降，不服。张怒而挥拳击孔，被孔随从斩断手臂，刺伤眼睛，仍怒骂不绝，敌用木塞其口。叠彩山仰止堂壁上有瞿张二公浮雕像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-4"/>
          <w:sz w:val="36"/>
        </w:rPr>
      </w:pPr>
      <w:r>
        <w:rPr>
          <w:rFonts w:cs="宋体;SimSun" w:ascii="宋体;SimSun" w:hAnsi="宋体;SimSun"/>
          <w:b/>
          <w:bCs/>
          <w:spacing w:val="-4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醉太平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桂林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珠桂林，千峰簇新。澄江波漾销魂，洞天奇入神。    群朋众宾，欣欣驾临。松涛竹浪江氛，引长歌短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神舟五号发射成功喜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天高云淡，霄汉游神箭。举世欢呼和艳羡，十亿笑容灿烂。    飞天美梦初圆，尖兵紧又挥鞭。神箭来年再射，炎黄探访灵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念奴娇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回忆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天高气爽，正清秋，万枝桂香飘溢。结伴登高游赏处，抚面金风频起。笑倚危栏，云亭歌唱。少俊同心迹，深长友谊，高山流水根蒂。    犹记明月峰前，百花亭畔，相与争朝夕。灯火楼头明子夜，学海书山游历。美景难收，光阴似箭，风雨飞舟急。峥嵘岁月，雪泥鸿爪堪忆。</w:t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登独秀峰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天一柱势峥嵘，数百层阶上顶峰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漓水悠悠飘渺去，桂花万树碧纱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行香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渔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岸抛筌，西岸投竿。风波里、竹筏横穿。勤劳渔父，家住江边。有一群鹅，一垄地，一风檐。    食陈鱼脍，酒饮白干。小休时，闲坐篱间。鲜花簇拥，蝶舞跟前。喜沐阳光，沐瑞气，沐晴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桃花江赏桃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处赏桃好？最好是桃江。千株万树齐放，淡淡溢幽香。青帝早传花信，点染山川景色，一派好春光。拂面东风暖，野旷任徜徉。    沿江岸，踏浅草，过河梁。屋前井畔，初日临照映红妆。村外夭桃林带，婉转绵延数里，游客似龙长。灿烂红霞里，处处笑声扬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江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老教师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春夏秋冬，长伏案、检书走笔。数十载、耕耘浇灌，不遗余力。叠岫层峦勤探索，长江大海频涉历。作人梯，助后者登攀，心专一。    征鞍卸，情难已。兴四化，呼声急。万马千军起，谁甘稍息？阵阵春雷催好雨，滚滚洪流添涓滴。勤挥毫，颂壮丽河山，歌奇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东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浮朽遮波，脏蝇遍地，污泥浊水争横溢。东江今似旧龙须，冲天臭气人回避。    水草凋枯，兰舟闲置，花桥倩影江中失。何时芜秽变清流，鱼虾结伴重游弋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尧山扫墓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花繁树茂，三月清明到。蝶舞蜂飞春意闹，拂面和风袅袅。    又邀祭扫游春，倾城男女相跟。十里尧山陌路，红裙翠袖如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听老战士述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世力行捧日，骋怀倾注才情。风云变幻寸心忠，甘苦一生与共。    放眼当今世界，依然难测阴晴。无边思绪每翻腾，铁马金戈入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咏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田间山坳，最是君行早。叶底枝头频袅绕，唤醒百花齐笑。    轻哼劳动歌谣，身怀酿制高招，为把香甜奉献，精心苦作连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缅怀毛主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雄文数卷，照耀沧桑变。思想光辉金灿灿，旷世齐称经典。    春来鼓荡东风，九州百业兴隆。改革创新开放，新征踵武毛公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闻  吆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磨剪子嘞镪菜刀，串街走巷紧喝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几千学费儿催命，老父心焦正苦熬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全州炎井河谷纪游二十二首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柳梢青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桂北路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笑山欢，征轮飞转，车过严关。银杏垂青，秧苗葱绿，修竹拔尖。    窗含醉眼奇观，数不尽，瓜棚果园。电网盘空，新楼遍地，墟市腾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河谷行车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路边花信，蝶鸟翩跹近。崖瀑山泉歌阵阵，竹浪松涛翻滚。    情思似水飞奔，眷恋云寨烟村。最喜电网公路，勾通万户千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萝 卜 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绿水青山去路长，田间每见白茫茫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知萝卜花开放，疑是残存雪与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山溪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喜应虔心约，炎井共优游。恰逢山雨初霁，升涨大溪流。破雾穿云出谷，奔泻哗哗震壑，忽又轻悠悠，潇洒亮清影，浅唱绕山陬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石垛阻，珠玑跳，起浮沤。蜂飞蝶舞，临岸草茂百花稠。水色山光如画，鱼鸟齐声问我：何不共淹留？未及述心愿，汽笛唤声遒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诉衷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全州三江口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江滚滚汇流来，志同壮情怀。良田万顷浇灌，果林两岸栽。    形胜地，赛蓬莱，好生财。副渔农牧，全面兴繁，又跃高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登越城岭二首</w:t>
      </w:r>
    </w:p>
    <w:p>
      <w:pPr>
        <w:pStyle w:val="Normal"/>
        <w:spacing w:lineRule="exact" w:line="48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午驱车涧壑间，越城万岫横窗前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穿云破雾欢腾去，跃上将军古坳巅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迎风冒雨入苍山，斜路泥泞举步难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拄杖扶携相鼓励，一行欣上白云端。</w:t>
      </w:r>
    </w:p>
    <w:p>
      <w:pPr>
        <w:pStyle w:val="2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将军坳位处越城岭峰巅，为湘桂分界一个险要的地方，古代兵家必争之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蝶恋花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越城岭纪游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桂北全州多逸趣，越岭逶迤，亲临尤倾慕。立足迷茫苍霭处，千峰树海浮天绿。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过将军古坳去，雨挡云遮，顿失登山路。白日骤然临夜幕，欣欣游侣惊奇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冒雨登山看红豆杉二首</w:t>
      </w:r>
    </w:p>
    <w:p>
      <w:pPr>
        <w:pStyle w:val="Normal"/>
        <w:spacing w:lineRule="exact" w:line="48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路险山高车震颠，浓云密雨似波翻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行耆老偏多兴，来看山头红豆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屹立山头红豆杉，枝繁叶茂树参天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来未结新红豆，摘点芽芽寄寸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丑奴儿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炎井温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军坳下温泉涌，池馆新修，曲径通幽，碧漾清波把客留。    资源开发方为用，待策良谋，创拓攀求，世外桃源在全州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次炎井温泉宾馆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暖风和四月天，越城叠岫沐晴岚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庭前屋后山花笑，崖畔枝头百鸟喧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入夜听泉疑骤雨，临池新浴弄微澜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军坳下多幽静，水色山光秀可餐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虹 饮 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江活水漾清涟，虹饮桥红映碧天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乡黎民频往返，耕耘两岸好农田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万乡，全州县属乡名。虹饮桥为木桥，栏杆全涂红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咏 古 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载古樟枝叶茂，公婆儿媳一家亲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枝尚有深情在，羞煞忘恩负义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旅途即兴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伴同行访越城，深山幽谷物华兴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军坳上经风雨，百寿园中味至情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怨人间多浊雾，今知远市少妖风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山绿水蹉跎过，沐浴汤池慰心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如梦令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将军坳晴雨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午攀登山坳，蓦地雨来风到。翻滚雾遮天，忽又艳阳高照。临眺，临眺，景色千般奇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炎井河谷览胜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峡谷深长，危崖陡峭。清流奔泻余音绕，千峰万岫尽葱茏，江天一线风光俏。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柳虹桥，古樟老少，可心故事多情调。坳头红豆寄相思，天湖仙景藏神妙。</w:t>
      </w:r>
    </w:p>
    <w:p>
      <w:pPr>
        <w:pStyle w:val="TextBodyIndent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全州横出源村百寿园中有古樟四棵，盘根错节，枝叶交加。人称旁边最大两棵为公婆，中间两棵为儿子、儿媳，守候服侍公婆。最大者公公树龄一千二百多年，主干周长</w:t>
      </w:r>
      <w:r>
        <w:rPr>
          <w:rFonts w:cs="宋体;SimSun" w:ascii="宋体;SimSun" w:hAnsi="宋体;SimSun"/>
        </w:rPr>
        <w:t>14.82</w:t>
      </w:r>
      <w:r>
        <w:rPr>
          <w:rFonts w:ascii="宋体;SimSun" w:hAnsi="宋体;SimSun" w:cs="宋体;SimSun"/>
        </w:rPr>
        <w:t>米，高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米，为世界之最，八个成年人牵手方可合抱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青玉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精忠祠感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穿村过巷车奔突，走访岳祠看旧筑。浮雕高壁尚依稀，柱上楹联犹可读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千云路飞驰赴，激烈壮怀忧黎庶。昏君自辱毁长城，英烈千秋人仰慕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相见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温泉晚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群星洒落池间，月新弯。陪伴远方来客，浸微澜。    征尘洗，惬心意。兴头添，再约明天晨起，弄漪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乡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全州三江口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形胜数全州，三水奔来汇急流。叠浪欢歌翻滚去，啁啾，江上飞鸥伴客游。    双塔立山头，同与渔樵共喜忧。点阅征帆鱼贯过，凝眸，祝愿平安到海陬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三江指灌江、湘江、万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定风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将军坳遇暴风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暴雨狂风雷电轰，将军古坳更威雄。倒海翻江腾绿浪，山上，飞禽走兽匿行踪。    自古越城多列嶂，遥望，盘山公路万寻通。最是销魂云动向，形象，飞龙腾跃舞长空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金 缕 曲</w:t>
      </w:r>
    </w:p>
    <w:p>
      <w:pPr>
        <w:pStyle w:val="2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银翎诗社邀请游全州炎井河谷赠同行诸君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越岭连湘桂，入全州，蜿蜒南走，莽苍雄伟。一线江天长十里，叠岫重峦联缀。红豆艳，瑶草荟萃。炎井温泉尤醉客，又古樟，世界称之最。装点此，好山水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欣欣吟友行同轨，振风骚，采风问道，细心寻味。诗思得了江山助，况又湘山酒美，主人更、隆情加倍。游过青山看古迹。赏物华，清韵滋心肺，金缕唱，谢诸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逯波大姐丧侣赋一律告慰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世人谁得像彭聃，米寿终年已不凡。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匹鸟笃情终亦散，庄周鼓盆自超然。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逾耄耋心身健，怀抱高情眼界宽。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桂海风光今更美，愿多游赏赋新篇。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蝶恋花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游象鼻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乘兴欣然登象鼻，平静漓江，碧漾如琼液。凤竹婆娑连数里，翩翩白鹭心魂系。    忽见七星云浪起，聚散纷纭，变幻堆形迹。水色山光多俏丽，如情似梦飘无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榕湖舟过半塘雕像前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词开临桂派，筑屋住湖浜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古文章事，凌波思半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中国女排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铁掌频挥舞，网上迅雷崩。醉心雅典鏖战，气概鬼神惊。新纪女排壁垒，奥运冠军坛坫，廿载又荣登。义勇军歌起，冉冉五星升。    千磨炼，万冶锻，尽精英。铁锤丽娜，刚猛飞隼好张萍。黑色狂飙瞠目，闪电俄罗斯队，沮丧泪纵横。壮志振华夏，十亿共鸣钲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远航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晨信步走河浜，沐朝阳，赏秋光。曲岸沙滩，芦苇正苍苍。渔父起筌撑竹筏，鱼虾捉，喜盈筐。    悠悠漓水碧波长，看飞艎，赴遐方。风浪烟波，高手驾云樯。岸上千夫同祝愿，旗高举，远飘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桂林漫游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瑶草鲜花栽满城，丛林处处啭娇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峰翠岫闲云绕，漓水桃江竹筏横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瀑布飞泉迷望眼，桂香竹韵醉魂灵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登山涉水忘疲倦，一日匆匆百里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园丁情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默默杏坛挥汗，一心育李栽桃。严冬酷暑不辞劳，授业更兼传道。    喜看神州大地，江河湖海兴潮。轻舟快艇万千条，破浪乘风飞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浣溪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四湖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竹影榕荫缀画楼，连城花圃蝶蜂游，清波碧浪荡飞舟。   水上公园浮桂海，四湖景色足风流，威尼斯市独匹俦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登独秀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信是南天一柱，两间突兀横空。苍穹石级紧连通，欲上宜先贾勇。    陡壁峥嵘云树，亭台掩映巅峰。凭栏生气顿填胸，倾耳更闻笛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w w:val="95"/>
          <w:sz w:val="32"/>
        </w:rPr>
        <w:t xml:space="preserve">      </w:t>
      </w:r>
      <w:r>
        <w:rPr>
          <w:rFonts w:ascii="宋体;SimSun" w:hAnsi="宋体;SimSun" w:cs="宋体;SimSun"/>
          <w:b/>
          <w:bCs/>
          <w:w w:val="95"/>
          <w:sz w:val="32"/>
        </w:rPr>
        <w:t>青玉案</w:t>
      </w:r>
      <w:r>
        <w:rPr>
          <w:rFonts w:cs="宋体;SimSun" w:ascii="宋体;SimSun" w:hAnsi="宋体;SimSun"/>
          <w:w w:val="95"/>
          <w:sz w:val="30"/>
        </w:rPr>
        <w:t>·</w:t>
      </w:r>
      <w:r>
        <w:rPr>
          <w:rFonts w:ascii="宋体;SimSun" w:hAnsi="宋体;SimSun" w:cs="宋体;SimSun"/>
          <w:w w:val="95"/>
          <w:sz w:val="30"/>
        </w:rPr>
        <w:t>怀民族英雄邓世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硝烟滚滚弥天海，百十载，犹慷慨。血史斑斑精魂在。王臣昏聩，清廷腐败，自毁长城坏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搴旗巡海心澎湃，却敌捐躯气豪迈。高风亮节传万代。史堪为鉴，同仇敌忾，众志成关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唐多令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读书岩诗社成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月池水汪汪，秀峰入苍茫。共群楼，形影昭彰。育李栽桃佳胜地，喜新纪，筑词场。    文运盛时昌，新征引兴长。路蜿蜒，高步山梁。直上岫巅临桂海，凭栏唱，好风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兴安纪游十二首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兴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灵渠婉转跨平冈，挽漓湘，浪涛长。灌溉良田，岁岁稻金黄。遥望悠悠频触绪，思千载，骋八方。    红军过境最难忘，遇苍黄，更坚强。杀出重围，破敌渡湘江。血染河山浇沃土，花艳丽，果芳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剪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兴安路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桂北关山国道通，车似游龙，鹰隼盘空。灵渠千古促繁荣，树也青葱，花也娇容。    万里长征不朽功，血染旗红，举世尊崇。新征今日正争锋。百业云兴，万马追踪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0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谒红军突破湘江纪念塔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岭青松翠，晴明晓色开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峰头高塔耸，林麓石雕排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壮举惊千古，鸿恩泽九垓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亲临长敬拜，思绪久萦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登纪念塔前阶梯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塔峰头立，阶梯倚岭斜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后来人拜谒，胸次起明霞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纪念塔前眺望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凭栏舒望眼，遍野泛秋光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垄亩黄金染，园林果子香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车轮翻滚疾，农户採收忙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喜见千村富，英魂颂国昌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红军抢渡湘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铁流奔陕北，辗转过兴安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顽敌重重阻，英雄处处歼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州拼暴戾，界首斩雄奸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飞渡湘江去，前方别有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重游灵渠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风勤助兴，结伴又优游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胜迹灵渠在，湘漓碧浪流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灌浇逾万顷，润泽越千秋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日谈嬴政，滔滔说不休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诉衷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灵渠游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天高气爽正清秋，稻果喜丰收。碧波婉转奔泻，两岸景清幽。    温掌故，忆民讴，探根由。四贤三将，戮力倾心，遗韵风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谒将军墓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渠水悠悠过墓前，桑田沧海越千年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尽流血汗无名姓，谁不深思敬意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321"/>
        <w:rPr/>
      </w:pPr>
      <w:r>
        <w:rPr>
          <w:rFonts w:ascii="宋体;SimSun" w:hAnsi="宋体;SimSun" w:cs="宋体;SimSun"/>
          <w:b/>
          <w:bCs/>
          <w:sz w:val="32"/>
        </w:rPr>
        <w:t>浪淘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登飞来石有感于猪婆龙与工匠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形陋性凶残，嘴拱堤翻。匠师遭斩汝祸端。巨石飞来民意愿，为阻三番。    陵谷几推迁？世道依然。我今登石告苍天：不辨是非开杀械，工匠蒙冤。</w:t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传说史禄开凿灵渠时，派一姓刘工匠筑堤岸，被猪婆龙拱翻，接着又派姓李工匠续修，又被拱翻，二人因此被斩。后从峨嵋山飞来此巨石镇压猪婆龙堤岸才修成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行香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游灵渠分水潭</w:t>
      </w:r>
    </w:p>
    <w:p>
      <w:pPr>
        <w:pStyle w:val="3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丽秋容，深湛晴空。荡轻舟、分水潭中。鱼翔浅底，绿鸭追踪。看亭台雅，花丛艳，绿荫浓。</w:t>
      </w:r>
    </w:p>
    <w:p>
      <w:pPr>
        <w:pStyle w:val="3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朋旧雨，兴致冲冲。上铧嘴，探看分洪。近观远眺，思绪翻腾。赞秦堤固，天平正，水长东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金缕曲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灵渠抒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伟业存千古。凿灵渠，贯南通北，海洋奔入。扬子珠江流万里，水道穿梭樯橹。工程大，曾开纪录。遥与长城相致意，促文明、岭表连中土。泯畛域，江山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秦皇功过何为主？贬和褒，纷争反复。待从头数，仍是阿房焚坑事，或颂雄才杰出。我只爱青葱洲渚。漫步天平欣掬水，恋悠悠，波浪清如许。锦鲤跃，燕飞舞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海洋：水名，发源于兴安海洋坪，流入漓江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里河峡谷纪游十一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鹧鸪天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途中见闻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丽风和四月天，嫣红姹紫百花妍。秧苗葱绿遮田垄，新麦初黄待举镰。    才摘豆，又浇园。地头庭院笑声喧。採茶姑嫂相呼去，一路欢歌向岭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五律</w:t>
      </w:r>
      <w:r>
        <w:rPr>
          <w:rFonts w:ascii="宋体;SimSun" w:hAnsi="宋体;SimSun" w:cs="宋体;SimSun"/>
          <w:sz w:val="30"/>
        </w:rPr>
        <w:t xml:space="preserve"> 龙头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岫壑密林封，嘤嘤百鸟鸣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烟岚飘散尽，山寨豁然明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狭路穿长谷，楼台倚碧峰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岸边方小立，激水奏新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诉衷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村头游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村前婉转涧溪奔，树色正清新。崇山峻岭幽奥，瓦舍绕闲云。    苍霭罩，漫祥氛，绝嚣尘。鸟鸣蝉唱，花草齐荣，醉目怡神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渔家傲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寨中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榭回廊新筑巧，潺潺溪水轻盘绕。日午举炊烟袅袅。花正俏，翩跹蝶鸟添风貌。    峡谷深长林木茂，狮山险峻成冲要。独木横空连古道。雄关峭，壮夫临境心频跳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调笑令二阙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狮山古道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盘道，盘道，险窄连通云峤。一夫把守山隈，万众莫过峭危。危峭，危峭，鸟过心惊魂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村旁亭榭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亭榭，亭榭，装点关山境界。凭栏观景赏音，泉声鸟语醉心。心醉，心醉，水色山光荟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从峡谷过古道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伴登山涉水，赏花览景逍遥。松林竹海喜游遨，越过狮山古道。    愧作须眉一世，空谈打虎英豪。悬崖独木架横桥，一望魂灵出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剪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深里河峡谷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世外桃源春意浓，瑶草葱茏，嘉木峥嵘。岭头山麓缀花丛。泉泻叮咚，云渡从容。   峡谷交争有遗踪，龟也争雄，蛇也争雄。龙王犹自卧迷宫。仙女娇容，八戒粗鬃。</w:t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传说仙女在深里河凌波戏水，猪八戒悄悄地淌水观光。有两块巨石形状酷似龟蛇相对，名曰“龟蛇相斗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巫山一段云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龙头寨抒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曲榭拥堤岸，哗哗溪水流。滩头鹅鸭正咿讴，鼓翅过晴鸠。    峡谷多清景，茫茫林海幽。狮山栈道险惊猴，探胜待重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边乡云游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朝辞叠彩赴南边，峡谷深长云水宽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簇桐花迷望眼，千条飞瀑沁心肝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溪流婉转清波漾，栈道险危步履艰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色山光齐赞叹，搜肠觅句得新篇。</w:t>
      </w:r>
    </w:p>
    <w:p>
      <w:pPr>
        <w:pStyle w:val="Normal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南边系临桂县乡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金缕曲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八百壮士墓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百名英烈。一丘坟、葬魂山坳，梦萦碑碣。松柏森森存浩气，肃穆庄严卓绝。为救国、英雄喋血。慷慨悲歌惊天地，此河山，最地灵人杰。宜万众，共参谒。    当年抗日心如铁。守榕城，七星山上，设防岩穴。倭寇穷凶喷毒气，又射熊熊焰烈。尽掠劫，苍天鸣咽。留此难平方寸地，让国人，青史常披阅。凭励志，敬伟业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偶  成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云染岚皴如作画，泉鸣鸟唱似吟诗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世人意欲工诗画，应拜山河造化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游七星公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月阳春暖，水碧复山青。七星园里松竹，缥缈晓岚轻。曲径沿边花盛，灵剑溪流清澈，“乐水”紫烟腾。醉眼池鱼影，悦耳燕莺声。    攀石径，登山坳，拜英灵。摘星亭上，七子游目赏新晴。广夏参差连天宇，铁马纵横驰骋，百舸起云程。指点江山乐，意绪促心旌。</w:t>
      </w:r>
    </w:p>
    <w:p>
      <w:pPr>
        <w:pStyle w:val="2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七子，同游者有读书岩诗社诗友杨达荣、卢斌、黄奇猷、石维彩、周华珍、黄荫荣，予在此行，故曰七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江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七星公园新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旧地重游，一路见，鲜花怒放。赏不尽，亭台画阁，云峰岚嶂。林麓山边添池苑，澄湖潋滟清波广。创文明，处处物华新，山河壮。    看“乐水”，潺潺淌。千幅帐，烟飘荡。激增仁知乐，寸心波漾。彩菊万盆争艳丽，睡莲千朵舒娇样。新寺院，金碧更辉煌，香烟旺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雍也》：“知者乐水，仁者乐山”。</w:t>
      </w:r>
    </w:p>
    <w:p>
      <w:pPr>
        <w:pStyle w:val="Normal"/>
        <w:spacing w:lineRule="exact" w:line="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left="-21" w:firstLine="200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壶山二首</w:t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石壶兀立影形姱，临麓莲花映峭崖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沉睡雷翁酲未解，余香酒气漫池涯。</w:t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古风流雷酒人，爱花嗜酒隐云林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登山长啸倾幽愤，盛怒挥毫斥乱臣。</w:t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雷酒人作《大文参》、《桂林田澥志》，揭露了明宗室内讧及清兵入桂烧杀掠劫等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花  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琉璃瓦下石桥横，婉转东江灵剑清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两岸百花开复谢，芙蓉一朵永峥嵘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芙蓉：即芙蓉石，耸立花桥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如梦令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秋兴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叶纷飞花瘦，归雁嗈嗈呼友。园里岸边行，肺腑桂香沁透。闲遛，闲遛，眷恋水清山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玉楼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寻踪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心亭畔燕莺舞，时漫晴岚时薄雾。轻舟荡漾逐沧波，岸上垂杨倚翠竹。    词家合向清佳住，构筑层楼临水浒。萧晨晴午走千回，来觅半塘敲韵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休闲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池苑赏花览景，清江击浪凌波。凭栏喜听画眉歌，困倦随时高卧。    新报天天翻阅，诗词偶尔吟哦。兴来翠麓看莺梭，且得自娱自乐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迎鸡年元旦诗书画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协会会员雅集口占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鸡报晓乐千家，时雨春风润物华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独秀峰前春讯早，新枝老干共着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秋游古东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云淡天高霜露浓，千山万壑彩霞红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秋怀漠漠悄然起，岩瀑丹枫入断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剪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迎鸡年元旦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晓鸡声起四方，雪落苍茫，梅吐芬芳。神州大地沐朝阳，山也昂昂，水也泱泱。    鸿业新春更炽昌，科技加强，经济增长。文明建设万家忙，千里封疆，大块文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43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西岭纪游十二首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绝句五首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暖风和好出游，征轮飞转到瑶陬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凭窗一望惊心目，果海云连天尽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旷野天边尽果园，弯弯陌路入林间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蜜柑橙子弯枝挂，月柿如霞染岭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月枫林似彩霞，乡村处处笑声哗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家欢庆年成好，稻果丰登岁入加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园林秋日景清佳，金果琳琅压树桠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户欣欣忙采售，客人乐煞共矜誇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岭下青葱岭上黄，澄江如练绕平冈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柑橙月柿遍原野，试问谁能次第尝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 南 好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恭城好，田里稻金黄。林麓村头红叶醉，满山遍野果飘香。收售万人忙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恭城好，环境特堪夸。户户厨中燃沼气，新</w:t>
      </w:r>
      <w:r>
        <w:rPr>
          <w:sz w:val="28"/>
        </w:rPr>
        <w:t>楼连宇住千家。前后四时花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果乡抒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丽金风软，万里碧天高。晴岚弥漫山麓，红叶缀秋郊。陌路萦回园圃，红柿黄柑醉眼，处处火云骄。佳色兴思绪，驰骋梦魂遥。    紧迈步，走园地，踏草茅。碰头硕果，阵阵扑鼻暗香飘。笑语欢声四起，嘉果任随择摘，老少乐陶陶。分享丰收乐，不愿别芳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长相思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丰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橙满园，柿满园，果蔗如林绿海天。黄金铺稻田。    歌声甜，笑声甜，百寨千村车马喧，丰收喜悦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浣溪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小憩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午后长空日影斜，参差农舍染流霞，烟村景色胜仙家。    秋韭油茶才品味，胡琴箫管伴琵琶，蹁跹舞影透窗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同游百余人午餐后在农家厅堂奏乐跳舞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金缕曲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桂林到西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岭多秋景，趁晴和，驱车远赴，共游佳境。阳朔山城匆匆过，未把西街探省。大榕树、遥遥引颈。辗转奔驰经平乐，入恭城。车子临西岭，园圃里，主人等。    果林万顷添游兴。看枝头，黄柑红柿，交相辉映。举目游观无涯际，万树金珠压顶。齐声赞，瑶乡果盛。举手频频多摘取，垒满筐，个个心花迸。翘首望，更憧憬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浣 溪 沙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岫千峰沐晓霞，车中阵阵笑声哗，远观红叶近看花。    乐水乐山齐叹赏，诗情画意韵横加，舞文弄墨颂农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渔家傲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榕湖黄庭坚系舟处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堤柳成行花锦簇，古榕似盖浮天绿。潋滟湖光临岸处。船入目，游人凭吊黄山谷。    遗韵风流难尽述，景崧鹏运声名著。千古文章根肺腑。龙凤逐，清词丽句诗无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千古文章根肺腑”为郑板桥诗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乡  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飒飒西风桂海秋，纷纷落叶累心头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家乡又报秋来旱，水贵于油万户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重访恭城文庙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苍松翠柏物华新，至圣先师万代尊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访徒惊香火旺，不闻悦耳鼓琴声。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忆秦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纪念小平百年诞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长安道，一条横幅明心照。明心照，山呼海应：“小平您好！”    狂澜力挽烟尘扫，手描特色标旗号。标旗号，天翻地覆，仗公才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还珠洞怀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伏波突兀立江边，碧水悠悠年复年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洞内米书犹可赏，柱头剑迹尚虚悬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山玩水陶情性，追昔抚今励寸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莫忘漓江风浪静，亦藏礁石与重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登拏云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攀登叠彩上云亭，俯视悠悠漓水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浪静平湖游艇疾，云开尧岭燕鹰轻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山万岫晴岚沐，大道长街瑞气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陡壁前贤多遗墨，高情雅韵壮东风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2"/>
        </w:rPr>
        <w:t>·</w:t>
      </w:r>
      <w:r>
        <w:rPr>
          <w:rFonts w:ascii="宋体;SimSun" w:hAnsi="宋体;SimSun" w:cs="宋体;SimSun"/>
          <w:sz w:val="30"/>
        </w:rPr>
        <w:t>还珠洞怀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还珠洞里忆功臣，柱仍存，剑痕深。漓水悠悠，百代永歌吟。造访客人长系念，齐敬拜，马将军。    当年浊雾伴妖氛，国南门，盗魁临。叵测心怀，探视我关津。先礼后兵方试剑，坚石断，敌逃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卜算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甲申中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翘首望长空，月似银盘笑。月爱人间景色佳，我羡苍穹浩。    难忘数今宵，彼此心相告。他日神舟载客游，银汉同飞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采桑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游湖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微波细浪轻舟荡，才过杉湖，便到榕湖，曲岸悠悠笛韵迂。    山光水色迷人眼，塔影清疏，嘉树扶疏，舞榭千人广袖舒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车停五通山村二首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九六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年，为度灾荒，师大数百人到龙胜荒山拣茶子换油。劳动数月后步行返桂途中小憩五通小村。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后，车过此地，回忆往事，百感交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傍山依水村如旧，今日轻车恰暂停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十春秋弹指过，萧萧风雨梦魂惊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6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萝卜带根连叶煮，饥来且以代香粳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同甘共苦经磨炼，雨雪风霜携手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早  梅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玉树千株冻欲僵，寒梅秉性喜冰霜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枝头点点蓓蕾绽，风里微微播暗香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谒杜甫草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松翠柏映丛篁，浩气森森覆草堂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雨如磐天地暗，愁思似浪寸心长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布衾破漏寒侵体，草屋茅疏雨湿床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却把斯民心里惦，万间广厦句流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谒三苏祠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天古柏笼祥氛，萦绕苏门父子魂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无价文章传百代，峨嵋雪照岁寒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小重山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阳朔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秀山青燕莺娇，西街人气旺，客如潮。古榕日照更妖娆。歌声起，淑女绣球抛。    看三五渔樵，正江中鼓棹，涉塘坳。鱼虾盈篓共喓喓，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堪待客，滋味更丰饶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游桂湖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麓草青树茂，平湖寂静波清。瀑布百丈鼓雷声，顿起游人豪兴。    仙鹤碧峰对峙，木龙古塔飞升。任凭徒步与船行，翠竹青松掩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榕湖初霁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紫千红处处花，群峰雨后映绮霞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林荫小道无蝉噪，水上群童又泛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桂林群山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桂海出千峰，参差耸碧空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湖环翠麓，倩影印波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贺《银翎诗草》创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银翎舒翮，莺燕欣欣乐。作茧金蚕终不舍，证验春光秋色。    风云变幻寻常，世情尽待评量。检点雪泥鸿爪，波头勤鼓云樯。</w:t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晴  和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晴岚淡淡染山冈，泉水淙淙绕小庄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暖风和春烂漫，漫山遍野蝶蜂忙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沁园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国庆五十五周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云淡天高，日丽风和，花木纤秾。遍乡村城市，喧天罗鼓，大江南北，跃虎腾龙。百族同胞，载歌载舞，喜地欢天瑞气融。迎国庆，正雄狮抖擞，气概豪雄。    共乘浩荡东风，促百业，欣欣齐向荣。喜高新科技，频传捷报。基因网络，屡获成功。开发西疆，围湖高峡，五号神舟游太空。人十亿，向小康社会，策马冲锋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诉衷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游湖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虽曾屡屡泛清流，今又喜重游。鲜花碧树遮岸，莺燕伴晴鸠。    舟紧系，古榕柔，古门幽。风流遗韵：十子填词，船上吟讴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前清杉湖十子常泛舟游览，赋词吟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诉衷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重游恭城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兴来又作恭城行，寻觅旧游踪。喜看万顷秧绿，大岭正桃红。    文武庙，势峥嵘，众心崇。瑶乡儿女，振奋精神，又赴新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点绛唇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桂林旅游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形胜边州，甲天下水光山色。漓江飞舸，陶醉欣欣客。    盛世清明，机遇千年得，应乘热，潜心兴革，振奋扶摇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榕杉湖初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翠竹青松楼外楼，林蹊雨后更清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精雕粗斫诗碑暖，浪上欢欣客荡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60"/>
        <w:ind w:firstLine="143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143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谒陈光烈士纪念塔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岁岁清明总鞠躬，晴和今日步前踪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星拱月情款款，照此丰碑矗碧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思佳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赠读书岩诗社吟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独秀奇峰气势雄，月牙池畔忆颜公。弘扬国粹承传统，勤自挥毫颂东风。    会旧雨，交新朋，水湄相与订新盟。春天故事添诗兴，短制长篇赋至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重温万言书怀彭总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祸天灾交迭，千村冷寂炊烟。万言事实本盈笺，一片丹心义胆。    暴雨狂风骤起，霹雷震撼庐山。为民为国敢身先，何惧蒙冤临难！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00"/>
        <w:ind w:firstLine="143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143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谒陈光烈士纪念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丹心碧血染河山，亮节高风百代传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簇簇青山长敬拜，悠悠漓水永情牵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继承烈士凌云志，谱写神州锦绣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革故鼎新风浩荡，千舟破浪共扬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桃花江纪游九首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二月乡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村庄旷野，处处春流泻。万顷黄花光烨烨，喜煞游蜂飞蝶。    桃红李白兰芳，风吹豌豆清香。待播稻秧整地，二月农户人忙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村头漫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似火夭桃，如云秾李，菜花灿灿金铺地。芳郊春意醉游人，蹁跹莺燕飞蜂疾。    过寨穿村，踏青涯际，年年花事添诗意。老夫犹似少年狂，随心恣纵游春骑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桃 源 行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野旷少嚣尘，村头草木深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花香蜂起舞，鸟唱客开心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韭长瓜田垄，鸭浮杨柳津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桃源何处是，远市绿杨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桃花江畔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远山近岭净无尘，阡陌连通杨柳津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隐隐鸡声传世外，悠悠渠水绕烟村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鲁家巷口千碑立，墨客骚人雅意存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毋怪游人多眷恋，桃花江畔景观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 南 好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江好，两岸柳依依。渔父临波频撒网，浣衣村女乐嘻嘻，蜂蝶闹花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社日郊行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拂面春风畅，荒蹊踏草行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田头渠水缓，山顶白云轻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但见春花艳，未闻社鼓声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前途勤探问，求索不稍停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鲁家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桃李红杏共芬芳，沐朝阳，物华彰。燕子呢喃，归觅旧横梁。为筑新巢忙出入，轻掠水，倏穿窗。    家家户户乐农桑，育瓜秧，刨苗床。寨后村前，处处笑声扬。小憩田头谈致富，抒高见，共磋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畔竹楼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村寨农家小竹楼，夕烟晓雾自悠悠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瓜棚果树围前后，渠水淙淙日夜流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点绛唇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桃花江采风感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远足春郊，桃花江畔风光好。山川启导，驽顿开诗窍。    碧水蓝天，上下相辉耀。添情调，豁然一笑，俚句抒怀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江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斥扁吕媚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背道逆行，看乱叫狂呼吕扁。狼狈为奸争作歹，兽心人面。媚骨奴颜齐忘祖，认贼作父求荣显。向东狼，频摇尾乞怜，真卑贱。    闹独立，图制宪。行分裂，违民愿。欲去中国化，把民蒙骗。只手遮天诚妄想，炎黄十亿挥长剑。不回首，问斩灭妖魔，平灾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斥日右分子否认南京屠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枪击复加刀劈，血流头断尸横。老年少壮并娇婴，三十万人丧命。    四处天昏地暗，冤魂号恸金陵。当年野兽罪难容，岂可随心否定！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望海潮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怒斥日人改史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倭蹄蹂躏，神州蒙难，频年掳掠焚烧。哀号震天，尸横遍野，腥风血雨潇潇。忠愤气难消。记南京屠杀，重庆烧焦。桂林平夷，令人发指罪滔滔。    妖魔又弄花招，把是非颠倒，撞骗招摇。新版教材，昭昭罪状，居然一一删削，或一笔勾销。恨真情隐匿，事实全抛。居心叵测，屡损害邦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正宫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塞鸿秋  叹世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廉勤政高声念，天天公款开时宴。月薪补贴三千半，何来别墅宽庭院？高标三代表，称是平生愿。盗名欺世泥足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带过曲三首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吕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十二月过尧民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正把公投嚷嚷，更试图修宪尝尝。改国号心儿痒痒，那还怜百姓惶惶。顿眼前刀光晃晃，硬头皮忍泪汪汪。    痛连郎紧步江郎，他回翔你又飞翔。这灾殃甚那灾殃，断我枯肠乱愁肠。输光，反分裂法彰，独戏难弹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双调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雁儿落过得胜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衰颓老朽身，日子今难混。行将就木人，又起心头恨。    连宋北京奔，大陆热升温。防线人攻破，分崩泛绿军。丢魂，小扁松牛劲。神昏，登辉我败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吕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醉高歌过红绣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匆匆跨跃雕鞍，美景沉迷望眼。莲娘与扁哥联袂，独戏频频上演。    恨北京施妙算，又连宋弄机关。忽传来叫唤声喧。三通航路探，互信大桥连。侬飞魂破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江滨晨韵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雾散云消，霞光染地，鲜花处处蜂云集。伏波叠彩好园林，幽香阵阵轻飘溢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足峰巅，步行涯际，乐山乐水留踪迹。扁舟争渡逐沧波，有人亭畔横长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悼任长霞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颍水呜咽，嵩山泪泫。如云挽嶂遮城畔，登封十万送长霞，神州十亿齐嗟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勤政亲民，擒拿罪犯。平息恶浪还清晏，护航保驾献心身，公安战线垂风范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御街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王城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城盛世添新异，引四海，游春骑。月池岸柳拂沧波，岫顶危栏迢递。华堂金碧，亭台雕柱，贡院存风纪。    王侯过客匆匆去，何事事？无踪迹。人民作主入王城，栽得百花繁丽。栋材万树，蛟腾鸾翥，一派风云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胡连胡宋会谈感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衣带水，半世长分袂。今日破冰风雷沸。亿万欢呼高会。    坦诚互信桥连，坚决反独声喧。两岸一中共识，经纶待换新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临江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游兴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遍桂林风景点，归来思绪联翩。桃江漓水浪粼粼。斜阳尧岭照，微雨洒西山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独秀擎天云袅袅，四湖游艇梭穿。青松翠竹笼岚烟。桂花香入梦，乐水泻心间。</w:t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乐水，指七星公园内动物园前方普陀山上飞泻而下的小飞瀑。“乐水”二字镌于水帘下的石壁上。</w:t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叠 彩 山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似锦岩层叠万重，砌成列岫竖长空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峰嘉木新枝茂，三洞遗闻雅意浓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石刻楹联存逸韵，鲜花彩蝶缀幽丛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光水色游人恋，惊叹神奇造化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吕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山坡羊 桂林游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山如画，招来天下，神奇洞府优游罢。沐烟霞，恋层崖，漓江阳朔称无价。叹处处风光秀雅。行，也乐煞。停，也乐煞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吕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山坡羊 漓江游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舲船犂浪，清波微漾，群峰倒影江中晃。画廊长，鹭回翔，风掀竹浪轻摇荡。九马奋蹄怀梦想。行，也向往，藏，也向往。</w:t>
      </w:r>
    </w:p>
    <w:p>
      <w:pPr>
        <w:pStyle w:val="2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桂林至阳朔的漓江山青水秀，风光特别美丽，被誉为百里画廊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剪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诗人节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月榴花似火光，节届端阳，物沐朝阳。龙舟竞渡百支强，人满河浜，声震山岗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物今时引兴长，江水泱泱，湖水泱泱。威尼桂海共名扬，神骋遐方，诗落漓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农民建筑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酷暑严寒天复天，风餐露宿苦难言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半年血汗三千五，老板工头每赖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巫山一段云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驿前码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福塔留斜照，漓波映晚霞。竹林绕岸覆蒹葭，掩映几渔家。    卧水浮桥架，汀洲景色佳。码头来往笑声哗，晚市好鱼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福塔，在驿前码头北侧虞山公园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资源县纪游十一首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步韵和宪章吟长《步霞客遗踪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觅迹寻踪汗漫游，登山涉水入荒陬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重瀑布连天宇，万载悠悠挂玉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山木楼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原木桁条原木柱，遐方翠麓耸层楼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溪碧浪叮咚过，古树莺琴百啭稠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客到凭栏舒望眼，心惊形骸寄天陬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纤尘滤尽无杂染，绿海欣欣共壮游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船头望瀑布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隆隆马达震山林，鸟藏身，兽潜奔。松朋竹侣，相伴赏泉琴。瀑布垂天千幅挂，崖壁上，映晴暾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念奴娇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泛舟鼎湖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峰翠岫，汇千重倒影，参差湖底。万顷琼浆平似镜，照我扁舟行迹。锦鲤掀波，燕儿掠水，思绪悄然起。徐公何在？脚踪应遍遐裔。    澎湃瀑布垂天，声传十里，欲裂高山石。崖壁峻陡遥望处，千幅百重霞绮。绿竹青松，森森浩气，风起挥长臂。扫烟驱雾，永教湖山清丽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鼎湖瀑布落差很大，据传十里外可闻瀑布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减字木兰花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县城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天蓝水碧，峡谷边城多胜迹。亭畔江滨，韶舞笙歌罗鼓声。    吟鞭驻处，风雨桥新多景物。刻桷丹楹，雅韵高文喜气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高阳台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风帆石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舵手无踪，风帆长在。临江莽莽横空。历尽沧桑，神姿更加豪雄。天下第一堪称誉，广引来，远客相从。立帆前，翘指齐夸，造化神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登临揽胜添思绪，对晴岚淡淡，奔浪匆匆。客向风帆：何曾运载流通？宏图伟业看今日，建小康，桥跨如虹。旅游兴，五十危滩，奋跃云龙。</w:t>
      </w:r>
    </w:p>
    <w:p>
      <w:pPr>
        <w:pStyle w:val="Normal"/>
        <w:spacing w:lineRule="exact" w:line="16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资江全长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公里，有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滩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湾，是漂流的最佳水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风雨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岫千峰，一江碧水。如诗似画相联缀。名桥风雨旧曾闻，时逢盛世新姿美。    突兀横空，光华明媚。雕梁画栋云霞蔚。凭栏面对浪滔滔，物华满眼人陶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资 江 行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江百里景清幽，两岸参差叠嶂稠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雨桥横连四海，老山界险记风流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岚光紫气群峰绕，木屋山村绿浪浮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横宇螺丝观赏后，凌波还梦橹声柔。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游八角寨后，拟资江漂流而未果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游宝鼎山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寻幽探胜入边州，潇洒山风乱白头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石径蜿蜒穿列岫，丛篁摇曳醉青眸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滚翻岩瀑飞千叠，缥缈闲云伴群鸥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色山光迷望眼，仰观宝鼎久神游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登  山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探胜共攀登，崖间踏草行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岚光迷叠岫，瀑布播雷声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云过遮天地，风来乱竹藤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心宽无险阻，僻径任纵横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八声甘州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国家地质公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自开天辟地破溟濛，便有此旮旯。亿年沉浪底，海枯重现，地属丹霞。峻岭崇山万座，八角寨幽遐。一线登天路，伸往仙家。    最喜势形奇特，有华山之险，人怕攀爬。有峨眉之秀，雄伟泰山趴。最惊人、螺丝三只，共横空、豪气各相加。龙头仰，示威天宇，万物升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办绝句五首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ind w:firstLine="233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前 贤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滚滚狼烟四起时，冰霜雨雪岁寒姿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悠悠漓水流千古，永向醩坊吟颂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33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重 任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月匆匆六十年，腥风血雨梦魂牵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救亡大任如山重，八办英豪不息肩。</w:t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长  城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士冲锋斩虎狼，八方捐助置戎装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同仇敌忾齐征战，血肉长城护国疆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周  公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桂海中枢万里通，周公三度露音容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筹帷幄倾肝胆，伟业千秋寄寸衷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激  励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华章器物事千桩，尽历风云证救亡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日观瞻频触绪，齐心协力谱新章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江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八路军桂林办事处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望山前，旧醩坊，当年八办。为抗日、筹谋策划，支援前线。力助四军和八路，同仇敌忾齐征战。历两载，创伟绩丰功，千秋灿。    彰大义，收捐献。行统战，倾肝胆。输送军需品，时贤才干。情报机密联络紧，延安圣地南禹甸。经枢纽，辗转共挥戈，靖危难。</w:t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瞻观八办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征未忘效前贤，八办瞻观思绪翻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物殷殷迷望眼，高情灼灼暖心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先锋创拓存风范，后继趋承紧着鞭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亿同心兴四化，神州处处换新天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咏荷五首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波遮碧叶，远近溢馨香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红白同池放，姣姣影益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娉婷倚绿蓬，幽淡暗香生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面对真君子，无须饰性情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洁白殷红露笑容，污泥不染玉晶莹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百花遍地争娇艳，难比波中立碧丛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婷婷玉立出沧波，历夏经秋风雨磨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绰约风姿持本色，一身高洁数池荷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莲村外果兴怀，千顷荷花次第开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倩影淑姿花叶俏，幽香阵阵沁心怀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渔家傲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荷田行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塍陇友朋频互唤，只闻笑语人难见。绿伞重重遮隔断。荷花蒨，接连远处垂杨岸。    雪白殷红花醉眼，莲蓬轻剥津津啖。初绽朵儿娇美艳。盈手篡，带回满屋幽香漫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翠楼吟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赏荷忆同窗</w:t>
      </w:r>
    </w:p>
    <w:p>
      <w:pPr>
        <w:pStyle w:val="3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桂海城西，东莲村外，田畴万顷荷扇。看清风过处，绿波滚翻纷纷乱。幽香飘散。正万朵云开，齐争娇艳。沟塍畔，对嫣然笑，醉心迷眼。</w:t>
      </w:r>
    </w:p>
    <w:p>
      <w:pPr>
        <w:pStyle w:val="3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似箭，寒暑更易，问几番荣谢，去鸿归雁？重来霜染鬓，忆朋辈仍交情见。惊沧桑变。望万里长空，怀思无限。芳菲晚，关情最是，又秋容淡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厦社区四首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滨垂钓台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碧浪清波引兴长，鸢飞鱼跃探河梁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群投饵长堤外，可解子陵钓水浜？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逐浪台前泳者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欢声笑语漫江津，溶漾投身荡垢尘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乐水乐山情愫在，推波逐浪弄潮人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风入松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安夏世纪城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往时旷野乱荒丘，衰草苦摇头。画廊百里经兹处，云帆过，谁个回眸？最是烦心噪耳，群蛙翻搅池沤。    物华新纪遍神州，是处好金瓯。琼楼别墅参差起，亭台雅，树茂花稠。四季留春长住，风光胜似瀛洲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临江别墅即景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得天独厚此封疆。水云长，美漓江。灵龟临岸，凫雁戏河浜。笑语欢声情烂漫，争踏浪，少儿郎。    堤边垂柳伴丛篁。蝶蜂忙，逐芬芳。小楼独体，丽影自彰彰。文化社区风水好，高品味，赛天堂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1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安厦社区平面图形如一只灵龟向漓江爬行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榕湖怀半塘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敲韵湖边引兴长，瑶章丽句意泱泱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潜心创拓开新派，百代词场说半塘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牵牛花开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连日牵牛吹喇叭，阳台内外染微霞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蜜蜂彩蝶争光顾，採粉歌吟并赏花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读《奋斗历程》致作者张一民先生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山人物两风流，轶事遗闻意蕴稠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坎坷历程兼百味，充盈卷帙数从头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半夜鸡叫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星皓月未西沉，枕上频闻鸡叫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夜读迟眠方入梦，何须阵阵急敲更。</w:t>
      </w:r>
    </w:p>
    <w:p>
      <w:pPr>
        <w:pStyle w:val="Normal"/>
        <w:spacing w:lineRule="exact" w:line="4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谒杜甫草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颠沛流离入蜀川，饥寒交迫苦连年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忧民忧国熬长夜，斑竹今仍泪滴悬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闻有感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宜乎国土育贪官？才捕贪官今又贪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仆人人谈反腐，言行何乃不相干？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野草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待何人浇水，更无奢望施肥。自生自长自葳蕤，胜若云蒸霞蔚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蓄水防沙护土，茵茵绿染天陲。牛羊喂饱报春晖，装点关山秀美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桂林夜景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里晴空月色明，漓江两岸晚风清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峰万岫皆宁静，倾耳闲听歌舞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图图学泳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图初学泳，惊叫喜清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羡煞凌波者，祈成踏浪人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图图是我的外孙女，三岁学游泳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秋  兴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风玉露润诗心，晨起江边觅句吟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顷银波迎旭日，数条小艇入江津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山点点征鸿影，尧岭丝丝出岫云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类欣欣添意气，秋来桂海物华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秋  思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征鞍已卸复何求，款步江滨听棹讴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漫漫人生风雨度，悠悠漓水碧波流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岂无五谷充肠肚，欣有青峰任漫游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尧岭西山霞彩艳，夕阳照里过轻鸥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抒感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华虚度，书剑无长处。事业有心偏乏术，徒耗太仓金粟。    也曾合唱大江，添砖加瓦奔忙。每对天狼横目，奈何缨短心长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中秋与吴刚对话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赏月漓江畔，翘首问吴刚：最新消息知否？“神六”正严妆。十月天高气爽，择日升空入轨，碧海任翱翔。奥秘勇求索，航宇誓争强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拨乌云，露笑脸，喜开腔：神州超越，天上同觉最荣光。待到来年登月，探测蕴藏珍宝，向导我承当。迎接同胞日，上下共飞觞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吕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山坡羊 贪官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廉勤政，关怀人性，天天嘴里危言劲。万杯倾，宴成风，挥霍公款添豪兴。别墅小园临胜景。廉，此面孔；贪，此面孔。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如梦令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四望山巡睇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望山头巡睇，罗带匝城无隙。忽见影昭彰，游艇争相横楫。鸣笛，鸣笛，翠袖红衫云集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蝶恋花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致一退休友人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莫叹匆匆更岁序，花谢花开，一自无穷处。休信鲁戈撝日驻，自然规律谁能阻？    余热充盈心有数，霞彩铺天，时日毋空度。伟大复兴催战鼓，挥毫共把新征赋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临江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煤矿工人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国计与民生大事，汝将重担承当。为了换取热和光，自甘流血汗，不顾累和脏。    井下瓦斯常浩漫，时时隐患潜藏。贪官矿主却装佯，只图高利润，狠毒黑心肠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巫山一段云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闻“无官不贪”有感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社鼠城狐有，英雄豪杰存。凤凰鸱枭共长林，善恶要区分。    华夏阳光灿，江山万里春。莫因一撮肆侵吞，伤害奉公人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赏  秋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赏秋山野去，曲径慢前行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蜂蝶来相伴，叮咚泉水迎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  征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马竞飞奔，啸声喧入云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洲皆瞩目，赤县四时春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劝  世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华老去情怀在，莫向秋风叹鬓霜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暴雨狂风经洗礼，人情世事好评章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鹧鸪天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秋色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飒飒西风摇树桠，纷纷梧叶落山崖。春花秋月匆匆去，何处终年景色佳？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惊魄处，日西斜，天边雁字入荒遐。襟怀总是归缥缈，半入烟波半入霞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长相思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阳台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梅新栽，菊新栽，浇水松泥勤剪裁。葱葱满露台。    花相挨，蜂相挨，姹紫嫣红次第开。翩翩飞舞来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兴安途中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旷野清秋习习风，抚平块垒豁心胸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越城峻岭千峰秀，尽在晴岚瑞气中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临江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水街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桂北江山多胜境，灵渠万客争游。水街最是物华稠。晓岚中瓦舍，胜海市蜃楼。    万里桥前波荡漾，兰舟软语娇柔。悠悠琴韵伴清讴。醉人歌舞地，宾客喜淹留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浣溪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水街即景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碧水红花映海天，歌声琴韵伴溅溅，青松翠竹笼岚烟。    瓦舍木楼成曲巷，穿梭画舫碧波翻，亭台水榭泛流丹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巨   鲸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安世纪冰川溶洞地下河中有一巨石，形状酷似一头巨鲸，搁浅河滩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昔日寻幽溯激湍，探奇览胜久留连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觉沧海桑田变，无路游回大海间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车轮丰碑</w:t>
      </w:r>
    </w:p>
    <w:p>
      <w:pPr>
        <w:pStyle w:val="2"/>
        <w:tabs>
          <w:tab w:val="clear" w:pos="420"/>
          <w:tab w:val="left" w:pos="4408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央台新闻报道，天津市七十四岁高龄的退休工人白芳礼，将拉三轮车所得辛苦钱捐助贫困学生，十年累计行程可绕地球十八周，收入三十余万元，资助学生二百余人。他为此耗尽心力，八十四岁去世，所作所为感人至深。</w:t>
      </w:r>
    </w:p>
    <w:p>
      <w:pPr>
        <w:pStyle w:val="2"/>
        <w:tabs>
          <w:tab w:val="clear" w:pos="420"/>
          <w:tab w:val="left" w:pos="4408" w:leader="none"/>
        </w:tabs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古稀晋四一耆英，致远高情举世惊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瘦骨嶙峋犹鼓劲，车轮飞转岂稍停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千日夜迎风雨，十八环周续远程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片真心明爱意，世人学子永心铭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王城雅集赠魏紫衡吟长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唱低吟迎客旌，西山尧岭彩霞升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羊城茂苑播唐韵，八桂名刊载楚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水情怀多逸趣，芸窗诗卷溢兰馨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朝桂海欣相会，携手高歌壮国风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思佳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王城雅集赠众诗友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喜得晴和好个秋，欣欣赴约会诗俦。月牙池畔怀先哲，独秀峰前起令猷。    听唱和，任神游，用心不为稻粱谋。且将俚句当清酒，迎接新朋敬故鸥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谢杨达荣魏紫衡二先生惠赠诗集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窗风韵长，岁月印痕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胸臆成诗赋，丹心就乐章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涓流充澎湃，片石砌华堂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警句瑶篇味，神思骋八方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杨达荣诗集名《南窗诗草》，魏紫衡诗集名《岁月留痕》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次韵奉和魏紫衡吟长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重游读书岩参加诗人雅集》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桂子金秋香万枝，诗朋词侣聚瑶池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同登独秀吟天问，共探层岩赏古碑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丽句佳章着意和，词场诗苑寸心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兰亭风雅堪称羡，更喜今朝颂盛时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附：魏紫衡先生原玉</w:t>
      </w:r>
    </w:p>
    <w:p>
      <w:pPr>
        <w:pStyle w:val="Normal"/>
        <w:spacing w:lineRule="exact" w:line="46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重游读书岩参加诗人雅集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依旧奇香发桂枝，新朋旧友会仙池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仰观独秀闻天籁，笑倚书岩论古碑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溅玉飞珠佳句出，流觞曲水妙文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兰亭岂独王君写，我辈风流胜昔时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步韵和唐显誉先生《七五抒怀》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壮志豪情汇激流，前贤遗训记先忧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酸甜苦辣千般味，酷暑严寒数十秋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财贸经营宏业在，金融管理事功留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吟诗作赋歌新纪，晚岁襟怀意绪悠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附：唐显誉先生原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七五抒怀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年入伍泳洪流，岁月峥嵘岂忘忧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漓水岸边勤奉献，越城岭下谱春秋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融系绕花枝茂，财贸阵营业绩留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学诗文歌盛世，丹心耿耿意悠悠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神舟六号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腾飞如电，神六游霄汉。举世欢呼齐艳羡，宇宙星辰赞叹。    巡天骄子翩翩，地球百绕查勘。开发太空重任，炎黄勇敢身先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满庭芳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神六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广宇无垠，长空浩瀚，扶摇万里鲲鹏。嫦娥奔月，尽幻想虚生。斗转星移万代，终实现，宇宙航行。如今又、神舟六号，似闪电飞升。    欢声，当此际，中华大地，万众云腾。看骄子巡天，奏凯黎明。全赖中枢谋略，众志士、施展才情。明年更、太空建站，天外任长征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沁园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桂林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昌盛人文，繁丽景观，招引八方。看四湖连接，画船游荡；入云宝塔，穿市漓江。叠彩象山，伏波独秀。棋布星罗倩影彰。又奇洞，七星芦笛美，无限风光。    地灵人杰城邦，曾荟萃、雄才文武强。有马援叱敌，李公开发；探奇霞客，殉难瞿张。驻节中山，词场鹏运，伟业丰功似水长。新世纪，炎裔承宏志，鞭甩飞缰。</w:t>
      </w:r>
    </w:p>
    <w:p>
      <w:pPr>
        <w:pStyle w:val="2"/>
        <w:tabs>
          <w:tab w:val="clear" w:pos="420"/>
          <w:tab w:val="left" w:pos="4408" w:leader="none"/>
        </w:tabs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tabs>
          <w:tab w:val="clear" w:pos="420"/>
          <w:tab w:val="left" w:pos="4408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传说汉代马援在还珠洞试剑，叱退胥徒国入侵者。又史载唐李渤在桂任职期间，亲自率众开发南溪山；明臣瞿式耜、张同敞守桂抗清牺牲于叠彩；孙中山于北伐前曾驻节王城；清末临桂词派开派领袖王半塘家住榕湖岸边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矿  难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淹爆炸碎人心，北国江南矿难频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井下冤魂难瞑目，亲人日后怎生存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初登仙鹤峰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往时徒远眺，今上鹤峰头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塔沉天底，漓江似瓦沟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星辰胸际列，云朵耳边游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面回环处，参差叠嶂稠。</w:t>
      </w:r>
    </w:p>
    <w:p>
      <w:pPr>
        <w:pStyle w:val="2"/>
        <w:tabs>
          <w:tab w:val="clear" w:pos="420"/>
          <w:tab w:val="left" w:pos="4408" w:leader="none"/>
        </w:tabs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叠彩山仙鹤峰为桂林市区最高峰，陡峭险峻，</w:t>
      </w:r>
    </w:p>
    <w:p>
      <w:pPr>
        <w:pStyle w:val="2"/>
        <w:tabs>
          <w:tab w:val="clear" w:pos="420"/>
          <w:tab w:val="left" w:pos="4408" w:leader="none"/>
        </w:tabs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路可登。新近劈石开路宛延可上顶巅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临江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登仙鹤峰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似柱险峰升碧宇，陡削无路攀缘。风光无限锁苍天。巍巍临桂海，叠石映流丹。    景色人文归此处，客来翘首旁观。新蹊开劈到峰巅。万众争洒汗，足迹印云端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霖  雨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宵秋雨洗乾坤，晨起菊花笑迓人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尘世若常驱浊雾，一山一石见精神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兴坪纪游十首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桃源景色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波万顷汇江湾，凤竹千丛沐翠岚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涯岸草青牛俯首，长空云淡隼盘旋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僧尼相会谈婚嫁，美女孤高独自怜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景色人文多雅趣，诗情画意缀河山。</w:t>
      </w:r>
    </w:p>
    <w:p>
      <w:pPr>
        <w:pStyle w:val="2"/>
        <w:tabs>
          <w:tab w:val="clear" w:pos="420"/>
          <w:tab w:val="left" w:pos="4408" w:leader="none"/>
        </w:tabs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tabs>
          <w:tab w:val="clear" w:pos="420"/>
          <w:tab w:val="left" w:pos="4408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兴坪漓江东岸群山中，有两峰相对酷似一对情人交谈，导游说此景名为“僧尼相会”，并说时代不同了和尚尼姑也恋爱结婚。附近另一石山名“美女峰”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螺 蛳 山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边硕大一青螺，圆转悠悠过陡坡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是久嫌田水浅，便朝漓水渐移挪？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美 女 峰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婷婷玉立彩云间，脉脉双眸缀玉颜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碧漾清波方浴罢，芙蓉出水更娇妍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渔  村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傍山依水隐遐陬，碧瓦青砖立小楼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竹古榕村寨绕，平田丘垄稻瓜稠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鱼四季随时捕，嘉果晨昏任摘收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引得中山和克氏，也曾上岸访瀛洲。</w:t>
      </w:r>
    </w:p>
    <w:p>
      <w:pPr>
        <w:pStyle w:val="2"/>
        <w:tabs>
          <w:tab w:val="clear" w:pos="420"/>
          <w:tab w:val="left" w:pos="4408" w:leader="none"/>
        </w:tabs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tabs>
          <w:tab w:val="clear" w:pos="420"/>
          <w:tab w:val="left" w:pos="4408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国父孙中山、美国前总统克林顿游览漓江时，都曾系舟上岸访兴坪渔村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鹧鸪天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访克林顿光临的农户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列岫参差万缕霞，临江翠麓住人家。克林顿氏欣然访，接踵游人共赞夸。    沿曲径，赏秋花，寻踪觅迹过篱笆。主人指引登台望，入眼果真尽物华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长相思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舟游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云悠悠，水悠悠，两岸参差叠嶂稠。沙滩落白鸥。    橹声柔，笑声柔，摇荡轻舟迎碧流。渔村凝醉眸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鹧鸪天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步行沙滩后乘船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雾散烟消万里晴，诗朋画友踏莎行。江堤凤尾新枝茂，村外园林金果盈。    风习习，水瑩瑩，画船来往笑相迎。抬头列岫高天耸，俯首闲云船底横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阮郎归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漓江素描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60"/>
        <w:rPr/>
      </w:pPr>
      <w:r>
        <w:rPr/>
        <w:t>追波逐浪笑声喧，船浮岚岫巅。水中鱼燕过云端，风光俯首观。</w:t>
      </w:r>
      <w:r>
        <w:rPr>
          <w:rFonts w:eastAsia="Times New Roman"/>
        </w:rPr>
        <w:t xml:space="preserve">   </w:t>
      </w:r>
      <w:r>
        <w:rPr/>
        <w:t>篙轻点，浪溅溅，人如游碧天。牧歌袅袅绕晴川，牛群洒岸边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浣溪纱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渔家乐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虾子河鱼满竹篮，相携翁媪接孙还。归来竹筏系江边。    随后奔前黄狗乐，蜿蜒花径笑声传。渔村袅袅起炊烟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思佳客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兴坪秋景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遍野青葱垂荫浓，村头江岸竹摇风。清波碧浪悠悠去，万岫千峰入太空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红月柿，灿金橙，村村户户果丰登。谁言地僻天涯远，一路嘟嘟气笛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篱  菊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寒丛霜朵竞芳妍，抖擞迎风蹊径边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管人情浓与淡，自开自笑自怡然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  菊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崖间石缝伴蒿莱，不傍疏篱自骋怀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乐为山林添秀色，餐霞饮露沐风开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咏  瀑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奔腾一路笑声哗，忽到悬崖豪气加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呼啸纵身削壁跃，山腰林麓洒银花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61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161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阳朔大榕树见闻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盖遮天正郁葱，红男绿女沐清风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歌曲曲开心唱，水笑山欢情意浓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居致友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翠麓边沿筑小楼，城中僻处尚清幽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花蝶子凭栏赏，暮霭晨岚入户游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鸟唱蝉鸣知节候，枫摇竹舞醉青眸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同窗念旧如过我，四望山南花圃稠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忆秦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老山界怀长征红军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嶂叠，老山界险鹰难越。鹰难越，当年翻过，万千豪杰。    匡时济世施方略，保家卫国心如铁。心如铁，挥戈北上，誓歼倭孽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晨登仙鹤峰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足鹤峰巅，心潮顿滚翻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君升冉冉，残月落姗姗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塔沉天底，清湖变九渊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轻舟横古渡，早市语声喧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6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古东霜叶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古东秋色艳，霞彩照长空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霜露千山润，枫林万树红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来掀烈焰，日照过征鸿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客林中走，如浮火海中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提防东狼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偃旗息鼓止狼烟，屈指时经六十年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军国妖魂犹未灭，死灰新纪又重燃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祸首神社频参拜，干将文坛每妄言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亿炎黄须铸剑，休如东郭悯凶顽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鹧鸪天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遣怀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酷暑严寒四季忙，匆匆岁月鬓侵霜。花开花落添思绪，燕去鸿归扰热肠。    云霭霭，雾茫茫，飘飘梧叶扑芸窗。关情最是山边菊，摇曳迎风送远香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阳朔纪游十首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八声甘州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果乡行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云消雾散放晴天，仲冬日光柔。看经霜红叶，如荼如火，燃遍山丘。一路果林遍地，浩漫似云稠。四处欢声起，共唱丰收。    古板登高临远，望金桔基地，伸向天陬。喜山头坡麓，万树果盈眸。最欢欣，声声汽笛，紧相追，车队泻如流。频来往，赶装鲜果，供应需求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1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古板，白沙果乡村名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白沙途中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轻轮飞转，旷野开新面。北岭南坡秋色艳，处处果林醉眼。    从前秃岭荒山，如今胜过梁园。种果千家致富，白沙换了人间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1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梁园，古代王室的园林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古板风光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古板多奇异，山坡着素装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远观覆白雪，近就溢芬芳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塑膜披云树，金桔御冻霜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晴空高日照，天地共飞光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古板秋色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古板秋冬景色佳，重坡叠岭落飞霞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柑橙栗柚遮天挂，装点千山富万家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咏金桔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羡肥田沃地，唯怜陡岭斜坡。相依相伴万千棵，密密麻麻挂果。    圆滚滴溜金灿，满装万篓千箩。为酬栽植好阿哥，愿壮果商行色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行香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果乡素描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平地丘山，果树遮天。艳阳下，醉眼风光：通红月柿，金灿橙柑。又蔗林绿，栗弯树，柚光圆。    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峰凝翠，漓水扬帆。看村村，公路盘缠，机车奔跃，抢运时鲜。喜千家富，新楼起，笑声喧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乡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东街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宇初开就，东街构筑成。城门傲岸鬼神惊，阳朔增添风物豁双睛。    楼阁参差起，亭台逸韵兴。壁雕龙虎雀开屏，悦目赏心胜境似天庭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乡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西街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朔风光美，西街瑞气遒。长街商户似星稠，百货琳琅时尚领潮流。   民俗氛围重，人文意境优。门窗雕木小层楼，喜煞五洲老外逛从头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行香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游阳朔山城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丽日晴空，山岭娇容。共临风、健步相从。城中城外，辗转行踪。喜逛西街，访古渡，眺书童。    碧莲叹赏，飞凤神登。细观瞻，独秀峥嵘，玉姑俊俏，月亮融融。赏西郎笑，仙子舞，吼狮雄。</w:t>
      </w:r>
    </w:p>
    <w:p>
      <w:pPr>
        <w:pStyle w:val="2"/>
        <w:tabs>
          <w:tab w:val="clear" w:pos="420"/>
          <w:tab w:val="left" w:pos="4408" w:leader="none"/>
        </w:tabs>
        <w:spacing w:lineRule="exact" w: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tabs>
          <w:tab w:val="clear" w:pos="420"/>
          <w:tab w:val="left" w:pos="4408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书童、碧莲、飞凤、独秀、玉姑、月亮、西郎、仙子、雪狮均为阳朔名山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阳朔公园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潇洒西郎拜玉姑，钟灵独秀侍烟芜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岚光淑气添神韵，温雅清新物候殊。</w:t>
      </w:r>
    </w:p>
    <w:p>
      <w:pPr>
        <w:pStyle w:val="Normal"/>
        <w:spacing w:lineRule="exact" w:line="44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漓江卓笔山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插堤边笔一支，漓江作墨任摛辞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客人到此添游兴，便可挥毫自写诗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143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谒西山苏军烈士墓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献花酹酒祭英雄，浩气森森沐劲松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里援华来桂海，一心杀敌践初衷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山有幸埋忠骨，石塔高耸颂战功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俯首倾心怀烈士，不忘狼子又汹汹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临江仙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纪念抗战胜利六十周年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载挥戈终逐寇，纪年六十云何？狼烟今日又风播。频频翻案，参拜众妖魔。    凤翥龙腾齐奋起，实施四化宏谟。江山万里在心窝。保卫家国，万把剑横磨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警惕军国主义复活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十流年，狼烟又起，欲于钓岛膏旗立。频临神社拜阴魂，重行军国贼心急。    觉醒雄狮，浩然正气。和平发展添功力。鬼来要它尽伏诛，炎黄十亿齐挥臂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迎新辞旧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又是好春到，淑气漫河山。迎新辞旧欣喜，零五不平凡。抢险抗洪胜利，神六遨游宇宙，南极又扬帆。扑灭禽流感，百业就雄篇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纶手，稳操舵，志弥坚。小康建设，科学发展水云宽。环境能源科技，文教卫生并重，筹码三农添。十亿齐心干，再上一重天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迎新有寄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桃江漓水碧波连，尧岭西山地脉牵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暮霭晓岚勤品鉴，好将春讯入新篇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大岭赏桃六绝句</w:t>
      </w:r>
    </w:p>
    <w:p>
      <w:pPr>
        <w:pStyle w:val="Normal"/>
        <w:spacing w:lineRule="exact" w:line="44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漫天匝地火云骄，大岭桃林入望遥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纷至沓来游客醉，争投花海沐春潮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69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年三月此山中，万顷桃花别样红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翠袖红裙如浪涌，不言树下聚娇容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花廊十里溢芬芳，似火如霞引兴长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面桃花仍对笑，无闻崔子独彷徨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灼灼夭桃遍野开，万千宾主喜萦怀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年花节同欢庆，岂独刘郎得意来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岭夭桃盛，花廊十里香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人齐叹赏，笑影遍山冈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里仙桃树，临风又著花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勤天乐助，硕果富千家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桃花节游大岭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又到桃花节，大岭泛霞光。千株万树妖冶，丘壑漫芬芳。岭外阳和早到，化雪催生新景，暖气鼓泱泱。招引游春骑，千里访瑶乡。    入旷野，沿蹊径，绕山冈。云蒸霞蔚，坡岭千座著红妆。蝶舞蜂飞鸟唱，人影穿梭林下，笑语遍山梁。花海烟洋里，思绪自飞翔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虞美人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恭城桃花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风遍野铺新绿，岸柳新芽吐。千山万岭彩霞烧，人共游蜂飞蝶度花朝。    花廊十里堪追慕，萦耳催花鼓。经旬节庆促文明，飞聚如云宾主喜盈盈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红岩村素描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调寄忆江南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岩好，跨岸有平桥。村子依山还傍水，晓岚暮霭漫烟皋，莺燕共咬咬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岩好，别墅远尘嚣。碧瓦粉墙相映照，篱边蝶舞游蜂缭，花朵正妖娆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岩好，农户免薪樵。池子猪场储沼气，百家供应任厨烧，不再黑烟飘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岩好，果树遍农郊。桃李柑橙兼月柿，春花秋果火云骄，户户岁收高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岩好，物产此丰饶。水秀山青风景美，往来车子竞腾超，游客乐陶陶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岩好，声誉独高标。两个文明堪示范，小康路上马蹄骄，桂北起春潮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红岩村即景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骏马翻腾起，平江春水生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康途争速度，百业竞云兴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别墅参差起，果林一抹青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瑶乡春烂漫，花海溢芳馨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红岩村前依平江，后傍马鞍山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少年游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瑶乡风雨桥凭栏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平江春涨绿悠悠，波印岸边楼。参天茂树，婀娜杨柳，守望野桥头。    水车迎浪嗄嗄转，浮筏逐轻鸥。着意春风，撩人花草，处处把魂勾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红岩村楼群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千载穷乡荒僻处，群楼新纪展姿容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粉墙碧瓦相承望，大路平桥互接通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依水傍山随地势，朝南坐北倚林丛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诗情最是村前后，秾李夭桃花影重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访龟山村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红岩游后访龟山，徒步烟村旷野间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浩浩东风弥大地，淙淙流水注平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株秾李如棉绽，千亩夭桃似火燃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但得重来时五月，园中鲜果品香甜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恭城路上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月恭城景色佳，嫣红姹紫遍天涯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驱车百里匆匆过，醉目怡神桃李花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南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摘葱韭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烟淡淡，草菲菲。嫣红花遍地，蜂蝶喜翻飞。桃林深处添情趣，新韭欣欣摘采归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无  题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绕岭环山西复东，龟村野外入芳丛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春神怜客奔腾远，鼓荡春风慰寸衷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踏莎行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登仙鹤峰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仙鹤无踪，天风乱鬓。梯从人面升千仞。闲云缕缕耳边飞，轻轻嘱客毋松劲。    翠岫青峰，岚光气蕴，高空如洗无尘沁。琴声隐隐似天钧，莫非峰顶元池近？</w:t>
      </w:r>
    </w:p>
    <w:p>
      <w:pPr>
        <w:pStyle w:val="2"/>
        <w:tabs>
          <w:tab w:val="clear" w:pos="420"/>
          <w:tab w:val="left" w:pos="4408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钧天，指钧天广乐，神话中的天界音乐。元池，上天正中演奏钧天广乐处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水调歌头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世纪探古乐园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桂海添佳景，探古乐园新。人猿揖别经过，雕塑七尊陈。世纪推测判断，人类文明发展，图表座标分。溯宇宙源本，寻大地之根。    美旷野，奇溶洞，秀石林。景区八个，天宝物华竟缤纷。民族风情池苑，依傍桃花江畔，楼阁倚柳津。勾魄销魂处，度假旅游村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静 夜 思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宵掩卷倚轩窗，翘首星空触绪长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线穿湘连古镇，漓江汇郁接珠江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白云缭绕花城落，黄鹤蹁跹何处翔？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但有长林枝可择，毋忘速报小河浜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16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作者女儿在广州，儿子在武汉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题内子永茜画友杨雪梅女士紫藤图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崖壁长藤缠古树，连珠万串特雍容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光不觉悄然去，潇洒飞来画幅中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清平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蚯蚓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浑身无骨，坚韧诚如镞。为争秒分松沃土，地下安家长住。    泥层千垄穿梭，鲜花硕果丰多。不盼丝毫回报，无私奉献当歌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城市竹枝词四首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街小巷一条条，改选工程赞誉高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惜人行平坦道，汽车千辆塞严牢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6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宴珍馐特显荣，富商达贵兴犹浓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肉林酒海红楼外，每有饥寒来去踪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松翠竹映云霞，溪涧潺潺溅浪花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色山光佳胜地，尽修别墅住私家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2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摩登时尚好精神，宠物悬金又挂银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形影相随穿闹市，叮当一路自销魂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197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鬼穴乌烟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衣带水紧相邻，对岸乌烟何乃深？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灭我贼心仍未死，频频鬼穴急招魂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400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诗社沙龙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五王城喜又逢，低吟高唱寄心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满腔热血沾文墨，群怨兴观继国风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读文天祥《过零丁洋》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世浮沉风雨行，雄篇警句起雷声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翻江倒海惊天地，何及船头烈火情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400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用  人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马无伯乐骥驽同，每有贤愚朝野充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标榜良才方重用，为何裙带尽登龙？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诉衷情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王城谒中山纪念碑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秀峰突兀立苍穹，漓水浪溶溶。联俄联共旗举，万众拥孙公。    凭主义，聚群龙，共兴戎。碑前高见，翠柏青松，傲岸峥嵘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7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忆秦娥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缅怀八百壮士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峰火烈，神州千里遭攻掠。遭攻掠，山河破碎，祸灾交迭。    保家卫国心如铁，英雄甘洒千秋血。千秋血，润滋百卉，铸浇宏业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7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小重山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建筑民工怨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挖土挑沙又砌墙，任霜侵日晒，整年忙。竹板铺草且为床。工棚里，夜梦尚香甜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以慰饥肠？三餐粗米饭，拌清汤。甘心挥汗筑华堂。痛心处，伤病不补偿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7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7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贺乐年学院十年校庆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时胜地筑高坛，书画诗词聚乐天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泼墨挥毫歌盛世，满园硕果喜无前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凤凰台上忆吹箫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乐年学院成立十周年志庆</w:t>
      </w:r>
    </w:p>
    <w:p>
      <w:pPr>
        <w:pStyle w:val="Normal"/>
        <w:tabs>
          <w:tab w:val="clear" w:pos="420"/>
          <w:tab w:val="left" w:pos="4408" w:leader="none"/>
        </w:tabs>
        <w:spacing w:lineRule="exact" w:line="1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万首诗词，千支雅乐，琳琅书画飘香。看忘年翁媪，志壮才长。更有园丁树艺，勤挥汗，共创辉煌。王城内，耕耘十载，满苑芬芳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泱泱，激情浩气，凭俚句巴讴，难诉衷肠。喜地灵人杰，文化城邦。承继弘扬传统，新世纪，文运隆昌。欢腾处。龙骧奋蹄，再越高冈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2"/>
        </w:rPr>
        <w:t>卜算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咏松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草木已雕零，红褪香消尽。却看青松立两间，苍翠添新韵。   酷暑任熬煎，冰雪随濡浸。平地山崖喜扎根，郁郁多幽蕴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江月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赏塔山红叶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似火映天红叶，睽违屈指三秋。沐风浥露我重游，万树如霞娟秀。   水色山光甲世，五洲客众宾稠。漓江波荡橹声柔，摇碎水中云岫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游阳朔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迩来不为稼耕忙，趁天凉，赏秋光。百里驱车，一路稻飘香。山麓岭头红叶现，甘蔗绿，柿金黄。    西街不逛访村庄，正打场，割红梁。鱼跃陂塘，群鹤舞丛篁。清澈遇龙河浪上，漂竹筏，出津梁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点绛唇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王城怀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独秀峰前，百朝文化兴繁地。旧时新纪，满苑栽桃李。    又遇良机，争发千帆急。应牢记，鲸波万里，邓帜须迢递。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律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又游阳朔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阳朔山城又漫游，蓝天碧水两悠悠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声鼎沸西街聚，燕影翩跹牖户投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渔火光熒堪烛夜，扁舟荡漾啭清讴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凭栏一举横江目，远逐飘飘万里鸥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行香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休闲</w:t>
      </w:r>
    </w:p>
    <w:p>
      <w:pPr>
        <w:pStyle w:val="TextBodyIndent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沐晴岚，夕映霞丹。既归休、每觉安恬。蜗居僻静，温饱无忧。有几橱书，几份报，几云笺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谈天赏月，览景听蝉。素心在、托寄韦编。闲情逸致，偶赋新篇。自得真趣，得清</w:t>
      </w:r>
      <w:r>
        <w:rPr>
          <w:rFonts w:ascii="宋体;SimSun" w:hAnsi="宋体;SimSun" w:cs="宋体;SimSun"/>
          <w:sz w:val="30"/>
        </w:rPr>
        <w:t>雅，得悠然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榕湖黄庭坚系舟处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桂楫依然系岸边，榕荫遮覆越千年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湖盛世重疏浚，正待诗魂再上船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乡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题马援铜像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慷慨一将军，冷眼横眉慑鬼魂。试剑伏波岩柱断，惊人，锐气威风荡垢尘。    跨骑抖精神，奋臂弯弓箭破云。叱退胥徒三百里，忠贞，伟绩丰功永世存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乐山会津楼眺望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江水汇气豪雄，骇浪滔滔涌碧空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佛临流勤度势，风云变幻记心中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乐山为岷江、青衣江、大渡河交汇处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渔家傲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题诗词班诗友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鞍卸悠闲无困扰，乐听琅琅声缥缈。诗学词章同探讨。情未了，无边学海勤飞棹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仄仄平平循轨道，雕章饰句求精妙。世事人情皆入调。心绪好，挥毫赞颂江山俏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凤凰台上忆吹箫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履从容，寸心陶醉，隐山游后西山。六洞珍藏久，画圣遗篇。更有层岩僻处，林总总，七十香龛。摩崖上，千尊佛像，意态千般。     弯弯，仰攀石径，挥汗到巅峰，小立云边。喜碧空盘绕，白鸽飞鸢。在望槐荫别墅，桃江上，竹筏悠然。凝眸处，粱红稻黄，蔗绿川原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1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1"/>
        <w:spacing w:lineRule="exact" w:line="340"/>
        <w:ind w:firstLine="420"/>
        <w:rPr>
          <w:sz w:val="21"/>
        </w:rPr>
      </w:pPr>
      <w:r>
        <w:rPr>
          <w:sz w:val="21"/>
        </w:rPr>
        <w:t>注：唐代画家吴道子笔法超妙，被誉为百代画圣。隐山六洞北牖有其石雕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秋色二绝句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悠悠碧漾抚堤沙，涯岸秋枫醉晚霞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片冰心思远寄，忽闻旅雁落苍葭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漓水悠悠画楫游，橙黄柿红桂林秋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翩翩雁字来天际，千载伏波枕碧流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城子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山泉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密林深处响叮咚，绕芳从，兴冲冲。百转千回，无意隐行踪。燕语莺歌相应和，心欢畅，更淙淙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重峦叠嶂翠岚笼，气恢宏，意匆匆。一泻长呼，峭壁落千重。笑向江湖倾肺腑：同灌溉，共兴农。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后  记</w:t>
      </w:r>
    </w:p>
    <w:p>
      <w:pPr>
        <w:pStyle w:val="Normal"/>
        <w:tabs>
          <w:tab w:val="clear" w:pos="420"/>
          <w:tab w:val="left" w:pos="4408" w:leader="none"/>
        </w:tabs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31"/>
        <w:spacing w:lineRule="exact" w:line="40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《竹韵泉声集》编成后，是否正式出版，我曾犹豫很久。因为我于诗词，只是个业余爱好者，凭一时的兴趣，或诗或词，借以抒发情怀而已，率尔成章，未经推敲，许多篇章显得直白粗糙，品味不高，羞于示人。但一些同好者极力鼓动，催促再三，我也觉得只有虚心求教于人，方可进步。于是便决定将稿子付印，以求正于读者。</w:t>
      </w:r>
    </w:p>
    <w:p>
      <w:pPr>
        <w:pStyle w:val="31"/>
        <w:spacing w:lineRule="exact" w:line="40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从写作到出书，多得亲朋好友帮助。内子永茜不仅平时承担了大部分家务，让我有更多时间读书写作，而且，我每草成一诗一词，她都是第一个读者，认真地读，加以评点，指出不足或欠妥之处，让我得以修改提高。诗友曾春荣先生为我仔细审读了清样，不仅纠正打印的错别字，而且也对一些篇章的修改提高，提出具体意见。出版社的编辑人员也为我出书而付出辛勤的劳动。对亲友的帮助，只说声“谢谢”的客套话是不够的，我当铭记在心，用以激励自己。</w:t>
      </w:r>
    </w:p>
    <w:p>
      <w:pPr>
        <w:pStyle w:val="31"/>
        <w:spacing w:lineRule="exact" w:line="400"/>
        <w:ind w:firstLine="36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spacing w:lineRule="exact" w:line="400"/>
        <w:ind w:firstLine="4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作者</w:t>
      </w:r>
    </w:p>
    <w:p>
      <w:pPr>
        <w:pStyle w:val="31"/>
        <w:spacing w:lineRule="exact" w:line="400"/>
        <w:ind w:firstLine="36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</w:t>
      </w:r>
      <w:r>
        <w:rPr>
          <w:b w:val="false"/>
          <w:bCs w:val="false"/>
          <w:sz w:val="24"/>
        </w:rPr>
        <w:t>年秋日</w:t>
      </w:r>
    </w:p>
    <w:sectPr>
      <w:footerReference w:type="default" r:id="rId2"/>
      <w:type w:val="nextPage"/>
      <w:pgSz w:w="7937" w:h="11509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1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方正大标宋简体"/>
      <w:spacing w:val="-4"/>
      <w:w w:val="9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/>
  </w:style>
  <w:style w:type="paragraph" w:styleId="3">
    <w:name w:val="正文文本缩进 3"/>
    <w:basedOn w:val="Normal"/>
    <w:qFormat/>
    <w:pPr>
      <w:spacing w:lineRule="exact" w:line="500"/>
      <w:ind w:firstLine="528"/>
    </w:pPr>
    <w:rPr>
      <w:spacing w:val="-8"/>
      <w:sz w:val="28"/>
    </w:rPr>
  </w:style>
  <w:style w:type="paragraph" w:styleId="21">
    <w:name w:val="正文文本 2"/>
    <w:basedOn w:val="Normal"/>
    <w:qFormat/>
    <w:pPr>
      <w:tabs>
        <w:tab w:val="clear" w:pos="420"/>
        <w:tab w:val="left" w:pos="4408" w:leader="none"/>
      </w:tabs>
      <w:spacing w:lineRule="exact" w:line="500"/>
    </w:pPr>
    <w:rPr>
      <w:rFonts w:ascii="宋体;SimSun" w:hAnsi="宋体;SimSun" w:cs="宋体;SimSun"/>
      <w:sz w:val="28"/>
    </w:rPr>
  </w:style>
  <w:style w:type="paragraph" w:styleId="31">
    <w:name w:val="正文文本 3"/>
    <w:basedOn w:val="Normal"/>
    <w:qFormat/>
    <w:pPr>
      <w:tabs>
        <w:tab w:val="clear" w:pos="420"/>
        <w:tab w:val="left" w:pos="4408" w:leader="none"/>
      </w:tabs>
      <w:spacing w:lineRule="exact" w:line="500"/>
    </w:pPr>
    <w:rPr>
      <w:rFonts w:ascii="宋体;SimSun" w:hAnsi="宋体;SimSun" w:cs="宋体;SimSun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24:00Z</dcterms:created>
  <dc:creator>li</dc:creator>
  <dc:description/>
  <cp:keywords/>
  <dc:language>en-US</dc:language>
  <cp:lastModifiedBy>user</cp:lastModifiedBy>
  <cp:lastPrinted>2006-10-20T16:31:00Z</cp:lastPrinted>
  <dcterms:modified xsi:type="dcterms:W3CDTF">2006-11-24T16:24:00Z</dcterms:modified>
  <cp:revision>2</cp:revision>
  <dc:subject/>
  <dc:title>樊运宽，壮族，原籍广西马山</dc:title>
</cp:coreProperties>
</file>