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蕙風二集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蕙風二集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樂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田應壯勤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</w:rPr>
                        <w:t>廣西樂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田應壯勤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曰：‘志於道，據於德，依于仁，遊於藝。’四者具得之，上上者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子曰：‘志於道，據於德，依于仁，遊於藝。’四者具得之，上上者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吾人非其才，然不可不力求之。故學術之外，亦宜措心文藝。譬如哲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吾人非其才，然不可不力求之。故學術之外，亦宜措心文藝。譬如哲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艱深，而莊子、尼采獨能以極美之文學出之，豈不視老子、康德為妙乎？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艱深，而莊子、尼采獨能以極美之文學出之，豈不視老子、康德為妙乎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314960</wp:posOffset>
                </wp:positionV>
                <wp:extent cx="490855" cy="4763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予素好</w:t>
                            </w:r>
                            <w:r>
                              <w:rPr>
                                <w:sz w:val="24"/>
                              </w:rPr>
                              <w:t>議，不能自止，每語人曰：“讀書自以元典為首，然必學以致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75.1pt;mso-wrap-distance-left:9.05pt;mso-wrap-distance-right:9.05pt;mso-wrap-distance-top:0pt;mso-wrap-distance-bottom:0pt;margin-top:-24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予素好</w:t>
                      </w:r>
                      <w:r>
                        <w:rPr>
                          <w:sz w:val="24"/>
                        </w:rPr>
                        <w:t>議，不能自止，每語人曰：“讀書自以元典為首，然必學以致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昔予為《讀書瑣議》之文，亦謂：學之上者，不遺一物。譬如讀莊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昔予為《讀書瑣議》之文，亦謂：學之上者，不遺一物。譬如讀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之書，義理之求固其首要，然並其文亦能學之，此更上一層者也。昔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之書，義理之求固其首要，然並其文亦能學之，此更上一層者也。昔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彥和之作《文心彫龍》也，其言曰：“此蓋道之文也。”道者，體也；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彥和之作《文心彫龍》也，其言曰：“此蓋道之文也。”道者，體也；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，用也。體用並具，惟此為尚。然則人之得道德、具仁義，是體也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者，用也。體用並具，惟此為尚。然則人之得道德、具仁義，是體也；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具矣，用亦宜善，此則在乎文章。劉彥和云：“夫以無識之物，鬱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體具矣，用亦宜善，此則在乎文章。劉彥和云：“夫以無識之物，鬱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采；有心之器，其無文歟？”故予雖拙于文章，然亦未嘗不致力乎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采；有心之器，其無文歟？”故予雖拙于文章，然亦未嘗不致力乎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580390" cy="47637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唯吾社雖提唱古典，亦未嘗廢于現代。蕙風初集之出，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人或以為</w:t>
                            </w:r>
                            <w:r>
                              <w:rPr>
                                <w:sz w:val="24"/>
                              </w:rPr>
                              <w:t>吾等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唯吾社雖提唱古典，亦未嘗廢于現代。蕙風初集之出，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人或以為</w:t>
                      </w:r>
                      <w:r>
                        <w:rPr>
                          <w:sz w:val="24"/>
                        </w:rPr>
                        <w:t>吾等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絕于今日，非也。前編既成，同好或續有所作，遂蒐為二集。前編唯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絕于今日，非也。前編既成，同好或續有所作，遂蒐為二集。前編唯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詩作，本集乃兼採筆記與小文，以示提倡實學，並見立基之非隘也。又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詩作，本集乃兼採筆記與小文，以示提倡實學，並見立基之非隘也。又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兄妹，寶視寸隂，奮其志力，以追賢哲。雖世事變易，無違初心。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兄妹，寶視寸隂，奮其志力，以追賢哲。雖世事變易，無違初心。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子曰：“老冉冉其將至兮，恐修名之不立！”豈可不誡之哉！？又曰：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子曰：“老冉冉其將至兮，恐修名之不立！”豈可不誡之哉！？又曰：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路漫漫其修遠兮，吾將上下而求索！”此其由也。吾與兄妹等共勉之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路漫漫其修遠兮，吾將上下而求索！”此其由也。吾與兄妹等共勉之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03505</wp:posOffset>
                </wp:positionH>
                <wp:positionV relativeFrom="paragraph">
                  <wp:posOffset>-574040</wp:posOffset>
                </wp:positionV>
                <wp:extent cx="605155" cy="47637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集選入社外同好之作三卷，乃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發現</w:t>
                            </w:r>
                            <w:r>
                              <w:rPr>
                                <w:sz w:val="24"/>
                              </w:rPr>
                              <w:t>人才、交流共進之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75.1pt;mso-wrap-distance-left:9.05pt;mso-wrap-distance-right:9.05pt;mso-wrap-distance-top:0pt;mso-wrap-distance-bottom:0pt;margin-top:-4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本集選入社外同好之作三卷，乃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發現</w:t>
                      </w:r>
                      <w:r>
                        <w:rPr>
                          <w:sz w:val="24"/>
                        </w:rPr>
                        <w:t>人才、交流共進之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03505</wp:posOffset>
                </wp:positionH>
                <wp:positionV relativeFrom="paragraph">
                  <wp:posOffset>-513080</wp:posOffset>
                </wp:positionV>
                <wp:extent cx="605155" cy="47637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成，將付手民，因略誌其事于耑。嗚呼！韶光易逝，而任重道遠；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75.1pt;mso-wrap-distance-left:9.05pt;mso-wrap-distance-right:9.05pt;mso-wrap-distance-top:0pt;mso-wrap-distance-bottom:0pt;margin-top:-40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編成，將付手民，因略誌其事于耑。嗚呼！韶光易逝，而任重道遠；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之覽者，亦將有所作興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後之覽者，亦將有所作興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戊子春夜田書生鍵之于希夷兄屋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戊子春夜田書生鍵之于希夷兄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甘肅西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陳博伯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甘肅西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陳博伯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筆記三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筆記三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昨日，遇滕夏兄。兄曰：“‘半塘’近日徵稿。兄僅一序，未足也！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昨日，遇滕夏兄。兄曰：“‘半塘’近日徵稿。兄僅一序，未足也！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另為詩文。”余聞之始憶有此一事。余於詩詞之道，向來未熟；于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另為詩文。”余聞之始憶有此一事。余於詩詞之道，向來未熟；于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途，日不常作，且作無底稿。故，唯有擇摘往日筆記三條，以充其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途，日不常作，且作無底稿。故，唯有擇摘往日筆記三條，以充其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995045</wp:posOffset>
                </wp:positionH>
                <wp:positionV relativeFrom="paragraph">
                  <wp:posOffset>-1557020</wp:posOffset>
                </wp:positionV>
                <wp:extent cx="1723390" cy="80137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唯伯淹兄最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實學，壯素所欽服。今讀兄筆記數則，尤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1pt;mso-wrap-distance-left:9.05pt;mso-wrap-distance-right:9.05pt;mso-wrap-distance-top:0pt;mso-wrap-distance-bottom:0pt;margin-top:-122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唯伯淹兄最為</w:t>
                      </w:r>
                      <w:r>
                        <w:rPr>
                          <w:sz w:val="18"/>
                          <w:szCs w:val="18"/>
                        </w:rPr>
                        <w:t>實學，壯素所欽服。今讀兄筆記數則，尤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余於暑期歸家，與吾祖父談及其平生所經之事，甚慨。祖父語余曰：“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余於暑期歸家，與吾祖父談及其平生所經之事，甚慨。祖父語余曰：“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生待學生若親生，從未有憾；只家中之事未嘗用心，甚不安也。”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生待學生若親生，從未有憾；只家中之事未嘗用心，甚不安也。”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應曰：“家事亦好，蒸蒸日上。”後祖父出其徒所書之聯，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應曰：“家事亦好，蒸蒸日上。”後祖父出其徒所書之聯，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教有方，把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當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數君為最；治家無私，視侄兒如嫡兒舍師其誰。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教有方，把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子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當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子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數君為最；治家無私，視侄兒如嫡兒舍師其誰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余初觀而歎，再視而膺服。此徒得余祖心胸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余初觀而歎，再視而膺服。此徒得余祖心胸也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嘗默誦《孔雀東南飛》。至“其日牛馬嘶，新婦入青廬。”句而不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嘗默誦《孔雀東南飛》。至“其日牛馬嘶，新婦入青廬。”句而不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記》，自可得解。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遵其言，查閱《道記》。《道記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；“北方婚禮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記》，自可得解。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遵其言，查閱《道記》。《道記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；“北方婚禮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必用青布幔為屋，謂之青廬。于此交拜，迎新婦。此鮮卑舊俗。”適此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必用青布幔為屋，謂之青廬。于此交拜，迎新婦。此鮮卑舊俗。”適此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祖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“鮮卑、拓跋部素有馳騎繞物三匝之舊俗。唐室禮儀，大多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祖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“鮮卑、拓跋部素有馳騎繞物三匝之舊俗。唐室禮儀，大多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染鮮卑風氣。魯迅先生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‘唐室大有胡風。’”余始知此緣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染鮮卑風氣。魯迅先生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‘唐室大有胡風。’”余始知此緣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103505</wp:posOffset>
                </wp:positionH>
                <wp:positionV relativeFrom="paragraph">
                  <wp:posOffset>-436880</wp:posOffset>
                </wp:positionV>
                <wp:extent cx="605155" cy="476377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後翻檢朱東潤先生注，注為：“以青布幔為屋，婚禮時使用。”然，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75.1pt;mso-wrap-distance-left:9.05pt;mso-wrap-distance-right:9.05pt;mso-wrap-distance-top:0pt;mso-wrap-distance-bottom:0pt;margin-top:-34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後翻檢朱東潤先生注，注為：“以青布幔為屋，婚禮時使用。”然，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-103505</wp:posOffset>
                </wp:positionH>
                <wp:positionV relativeFrom="paragraph">
                  <wp:posOffset>-549275</wp:posOffset>
                </wp:positionV>
                <wp:extent cx="580390" cy="476377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注於“青廬”出處未詳確。與祖父談及此事。祖父曰：“汝閱《聘北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43.25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注於“青廬”出處未詳確。與祖父談及此事。祖父曰：“汝閱《聘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余於去冬校《三寶太監西洋通俗演義》詩文。其時陰雨綿綿，連日不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余於去冬校《三寶太監西洋通俗演義》詩文。其時陰雨綿綿，連日不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心情甚是陰鬱。待校至金碧峰長老自敍詩，忽覺神清氣爽。其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心情甚是陰鬱。待校至金碧峰長老自敍詩，忽覺神清氣爽。其詩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踏遍紅塵不計塵，看山尋水了平生。已經飛錫來南國，又見乘杯渡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踏遍紅塵不計塵，看山尋水了平生。已經飛錫來南國，又見乘杯渡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溟。花徑不知春坐穩，松林未許夜談清。擔頭行李無多物，一束詩囊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溟。花徑不知春坐穩，松林未許夜談清。擔頭行李無多物，一束詩囊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藏經。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始悟：以方外心處方中事，自可得一片清明天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藏經。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始悟：以方外心處方中事，自可得一片清明天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以上乃筆記三則。余今二十有餘，受祖父教益甚多。祖父之德行、學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以上乃筆記三則。余今二十有餘，受祖父教益甚多。祖父之德行、學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均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難望項背，故常記尊行以自勉。今擇兩條與諸君同勉。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讀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均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難望項背，故常記尊行以自勉。今擇兩條與諸君同勉。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995045</wp:posOffset>
                </wp:positionH>
                <wp:positionV relativeFrom="paragraph">
                  <wp:posOffset>-299720</wp:posOffset>
                </wp:positionV>
                <wp:extent cx="808990" cy="80137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兄勉我等以大學實學，敢不從命！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23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兄勉我等以大學實學，敢不從命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筆記一條，此條只寫心氣，不談學問，望諸君海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筆記一條，此條只寫心氣，不談學問，望諸君海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蕙風二集卷之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蕙風二集卷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鬱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滕夏希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廣西鬱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滕夏希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七星諸巖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七星諸巖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半月之前，余與田應壯勤少蘇志敏北海王昌德周曉君諸君閒步於七星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半月之前，余與田應壯勤少蘇志敏北海王昌德周曉君諸君閒步於七星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六合路旁之舊書肆，適見桂林一文化人之藏書為人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於書肆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六合路旁之舊書肆，適見桂林一文化人之藏書為人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售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於書肆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書肆老闆頗熟稔，得其照顧，以低價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各類圖書二十餘冊。其中有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書肆老闆頗熟稔，得其照顧，以低價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與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各類圖書二十餘冊。其中有當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代人手抄清光緒間《棲霞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》之影印一冊。內中對棲霞寺一帶之山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代人手抄清光緒間《棲霞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》之影印一冊。內中對棲霞寺一帶之山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風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古人遺跡記載頗詳。後余持與范石湖《桂海虞衡志》及八十年代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風物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古人遺跡記載頗詳。後余持與范石湖《桂海虞衡志》及八十年代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理之內部資料《桂林石刻》相校閱，乃知余日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常遊愉之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竟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理之內部資料《桂林石刻》相校閱，乃知余日間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常遊愉之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竟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也；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悲其為人破壞而不得再見者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爰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小文數則，雖鄙陋不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也；又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悲其為人破壞而不得再見者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爰綴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小文數則，雖鄙陋不足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哂，既為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因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與勤少諸友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得諸友教益甚多。戊子仲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鬱林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哂，既為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因持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與勤少諸友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議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得諸友教益甚多。戊子仲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鬱林滕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希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希夷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彈子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彈子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彈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在七星普陀山下。由今七星公園大門東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過祝聖橋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行數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彈子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巖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在七星普陀山下。由今七星公園大門東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過祝聖橋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復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行數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步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巖不甚高，其內有洞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莫探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淺深。據古桂林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載：巖內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步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巖不甚高，其內有洞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莫探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淺深。據古桂林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載：巖內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石如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故名。舊傳有泉湧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流入靈劍江，今則雍塞，並彈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埋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石如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故名。舊傳有泉湧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流入靈劍江，今則雍塞，並彈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亦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埋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草莽矣。斯巖雖小，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中摩崖石刻多可十餘。前歲，一友人語余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草莽矣。斯巖雖小，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中摩崖石刻多可十餘。前歲，一友人語余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間摩崖多出名家之手，而人所罕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”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信焉。此巖雖市級文物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間摩崖多出名家之手，而人所罕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”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信焉。此巖雖市級文物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護單位，然所謂保護幾可謂無，自然侵蝕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不堪，人為破壞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護單位，然所謂保護幾可謂無，自然侵蝕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不堪，人為破壞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自去年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有人於巖口設鐵門以為倉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至今不改，遊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亦不得入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自去年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有人於巖口設鐵門以為倉庫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至今不改，遊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亦不得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玩賞。彈子巖之破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甚矣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玩賞。彈子巖之破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甚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留容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留容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過彈子巖，東行十數步，有留容巖。巖較彈子益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實一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也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前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過彈子巖，東行十數步，有留容巖。巖較彈子益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實一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也；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前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洞口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有題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名。巖內有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然，今亦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私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倉庫矣。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洞口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有題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故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名。巖內有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窅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然，今亦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闢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私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倉庫矣。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庫主人又于巖前設小賣攤，巖內虛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莫得而窺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日間偶步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此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庫主人又于巖前設小賣攤，巖內虛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莫得而窺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日間偶步至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此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摩崖三件。其一甚大，寬且一丈，高五尺許，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文字漶漫殆盡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摩崖三件。其一甚大，寬且一丈，高五尺許，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文字漶漫殆盡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惟留斧鑿痕耳。又有二摩崖，皆篆，字極工整俊美，品相亦佳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甚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惟留斧鑿痕耳。又有二摩崖，皆篆，字極工整俊美，品相亦佳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賞之。巖中極潮濕，雖晴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泉水叮咚不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賞之。巖中極潮濕，雖晴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泉水叮咚不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靈劍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靈劍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在留容巖之東側、靈劍溪之岸上有靈劍石，因其“拔地而起棱峭如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在留容巖之東側、靈劍溪之岸上有靈劍石，因其“拔地而起棱峭如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鍔”而名。石去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才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尺，今有公路自石與山間穿過。上鐫 “靈劍石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鍔”而名。石去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才數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尺，今有公路自石與山間穿過。上鐫 “靈劍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三字，未見年月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題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名姓。歲月侵蝕，苔蘚生其上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留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得見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三字，未見年月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題者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名姓。歲月侵蝕，苔蘚生其上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非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留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得見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石側有碑記二，乃民國三十二年七月七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“憲五路碑記及捐款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石側有碑記二，乃民國三十二年七月七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鐫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“憲五路碑記及捐款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今則雜草生其下，塵土蒙其上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文雖未漫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而人讀之已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今則雜草生其下，塵土蒙其上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文雖未漫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而人讀之已不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矣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省春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省春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自靈劍石東行至今祝聖寺處，有一巖曰省春。是處較彈子、留容諸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自靈劍石東行至今祝聖寺處，有一巖曰省春。是處較彈子、留容諸巖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，地亦平闊。背靠七星諸山，前臨靈劍溪水。據《棲霞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》載：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，地亦平闊。背靠七星諸山，前臨靈劍溪水。據《棲霞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》載：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當事迎春於此，今移于城南萬壽寺，此巖遂廢。巖間題詠皆唐宋名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當事迎春於此，今移于城南萬壽寺，此巖遂廢。巖間題詠皆唐宋名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石乳參差下垂，大有奇姿。”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錄巖間摩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多為明萬曆間所鐫，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石乳參差下垂，大有奇姿。”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錄巖間摩崖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多為明萬曆間所鐫，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最早者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淳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庚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《六月初伏碑記》，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所言唐宋名人之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最早者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為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淳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庚子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間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《六月初伏碑記》，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所言唐宋名人之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已漶漫矣。民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年西安和尚于巖側依山勢而建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曰祝聖。今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久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已漶漫矣。民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年西安和尚于巖側依山勢而建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曰祝聖。今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已歸寺方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矣。課餘閒暇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常與諸學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行至巖下，或賞時景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亦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已歸寺方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矣。課餘閒暇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輒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常與諸學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徒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行至巖下，或賞時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或言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皆可樂也。而巖側祝聖寺香煙繚繞，誦經聲聲，實鬧市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或言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趣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皆可樂也。而巖側祝聖寺香煙繚繞，誦經聲聲，實鬧市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涼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也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清涼地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在祝聖橋之側，普陀山下，有一巖不題名稱，摩崖甚多，且多宋淳熙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在祝聖橋之側，普陀山下，有一巖不題名稱，摩崖甚多，且多宋淳熙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刻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一鐫“大都督靜江府”六字，高丈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寬六尺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氣勢非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刻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一鐫“大都督靜江府”六字，高丈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寬六尺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氣勢非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旁有行書碑刻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皆淳熙初年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刻石鐫于淳熙初年，而范石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旁有行書碑刻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皆淳熙初年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此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處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刻石鐫于淳熙初年，而范石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亦於淳熙前後于桂林為官，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或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見當年風流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亦於淳熙前後于桂林為官，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或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想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見當年風流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eastAsia="zh-TW"/>
                              </w:rPr>
                              <w:t>寒兀軒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eastAsia="zh-TW"/>
                        </w:rPr>
                        <w:t>寒兀軒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鄉里有大山二，一曰寒山，一曰兀咀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鄉里有大山二，一曰寒山，一曰兀咀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寒山歷史久遠，余幼時曾得閱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鬱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》，其中載：南越王遣吏入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寒山歷史久遠，余幼時曾得閱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鬱林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》，其中載：南越王遣吏入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求藥，春去，經年始反。王問其故。則曰：其山大寒，不得出。故名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求藥，春去，經年始反。王問其故。則曰：其山大寒，不得出。故名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曰寒山。依此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乃推知，此南越乃秦漢間統治南方之南越國，可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曰寒山。依此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乃推知，此南越乃秦漢間統治南方之南越國，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寒山歷史已逾兩千年。比至北宋，傳有湖南籍兄弟三人自湘探尋龍脈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寒山歷史已逾兩千年。比至北宋，傳有湖南籍兄弟三人自湘探尋龍脈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，結廬而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後三人均修道成仙。鄉民乃立廟祭祀，號為“三聖廟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，結廬而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後三人均修道成仙。鄉民乃立廟祭祀，號為“三聖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其廟至今香火鼎盛。明朝時，時人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鬱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八景，寒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“寒山應雨”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其廟至今香火鼎盛。明朝時，時人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鬱林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八景，寒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“寒山應雨”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此中勝景。寒山氣勢磅礴，山中草木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古樹藤蔓遍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中。而山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此中勝景。寒山氣勢磅礴，山中草木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鬱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古樹藤蔓遍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谷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中。而山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極高，終日雲霧繚繞，如在空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極高，終日雲霧繚繞，如在空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兀咀嶺，海拔近千米，其山形如尖筍，拔然挺秀，不與他山相接，而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兀咀嶺，海拔近千米，其山形如尖筍，拔然挺秀，不與他山相接，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又極陡，罕有攀爬者，據村中老人言，山中藤蔓遍地，舊時黃猄，山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又極陡，罕有攀爬者，據村中老人言，山中藤蔓遍地，舊時黃猄，山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等動物時有下山偷食莊稼作物，而因山體過陡，諸多動物皆捕捉不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等動物時有下山偷食莊稼作物，而因山體過陡，諸多動物皆捕捉不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生長於兀咀嶺下，然亦不得探訪其幽，甚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生長於兀咀嶺下，然亦不得探訪其幽，甚憾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2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一介書生，三尺微命，寒酸腐朽，又兀傲不群，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粗鄙，多不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一介書生，三尺微命，寒酸腐朽，又兀傲不群，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徑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粗鄙，多不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2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世所容。於社會中處處碰壁。每返鄉，仰觀二山依然青翠，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則已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世所容。於社會中處處碰壁。每返鄉，仰觀二山依然青翠，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則已不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復去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人，碌碌庸行，空耗許多春秋，悲不自勝。況余長年求學於外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復去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人，碌碌庸行，空耗許多春秋，悲不自勝。況余長年求學於外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愁綿綿，撩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刻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，感於此，乃自號曰寒兀山人，名其書齋曰寒兀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鄉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愁綿綿，撩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刻腸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，感於此，乃自號曰寒兀山人，名其書齋曰寒兀軒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2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是以為記。時丁亥暮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是以為記。時丁亥暮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之秋游靈渠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之秋游靈渠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2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丁亥歲十月初一日余與田勤少蘇北海二君同游靈渠。對於靈渠我三人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丁亥歲十月初一日余與田勤少蘇北海二君同游靈渠。對於靈渠我三人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2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往已久，今日得以如願，心中欣喜自不勝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往已久，今日得以如願，心中欣喜自不勝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2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時值深秋，正水落石出之季，雖入秋來桂林鮮有降水，然靈渠之水仍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時值深秋，正水落石出之季，雖入秋來桂林鮮有降水，然靈渠之水仍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然可愛，沿著前人開鑿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道不急不緩地向前流去。渠內銀光閃閃，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然可愛，沿著前人開鑿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渠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道不急不緩地向前流去。渠內銀光閃閃，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2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草招搖，殊為可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草招搖，殊為可愛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2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沿渠而行，夾岸房屋櫛比，其設計多仿明清建築風格，而門口多鏤以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沿渠而行，夾岸房屋櫛比，其設計多仿明清建築風格，而門口多鏤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法對聯，更添不少文化氛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法對聯，更添不少文化氛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進得靈渠主景區，渠中水草更茂盛了，水面上水氣氤氳；兩岸多植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進得靈渠主景區，渠中水草更茂盛了，水面上水氣氤氳；兩岸多植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柳、桂花樹，時雖晚秋，桂花仍盛，濕潤的空氣和著桂花香氣給人以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柳、桂花樹，時雖晚秋，桂花仍盛，濕潤的空氣和著桂花香氣給人以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美的嗅覺享受，加之以清秋美景，使人精氣神亦為之振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美的嗅覺享受，加之以清秋美景，使人精氣神亦為之振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登上海王山，臨江而立，整個靈渠景區盡收眼底。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鏵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將來水劈開，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登上海王山，臨江而立，整個靈渠景區盡收眼底。</w:t>
                      </w: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鏵嘴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將來水劈開，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去七分入湘，南來三分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卓立山頭俯視二江由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鏵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處各歸南北，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去七分入湘，南來三分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灕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卓立山頭俯視二江由</w:t>
                      </w: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鏵嘴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處各歸南北，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面雖不可謂浩大，但亦極具視覺、心靈衝擊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面雖不可謂浩大，但亦極具視覺、心靈衝擊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走下海王山，步上靈渠堤壩。秋冬靈渠水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大，脫下鞋襪可隨意漫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走下海王山，步上靈渠堤壩。秋冬靈渠水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大，脫下鞋襪可隨意漫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于秦人所建築的工程上。腳下踩著前人的傑作，撫今追古，心亦有感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于秦人所建築的工程上。腳下踩著前人的傑作，撫今追古，心亦有感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焉。杜樊川有言：“秦人不暇自哀，而後人哀之，後人哀之而不鑒之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焉。杜樊川有言：“秦人不暇自哀，而後人哀之，後人哀之而不鑒之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亦使後人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哀後人也。”秦建區區一靈渠而可兩千多年而不倒，而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亦使後人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復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哀後人也。”秦建區區一靈渠而可兩千多年而不倒，而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人之建築則常常朝建夕改，今年建明年倒，豆腐渣處處皆是。比之前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人之建築則常常朝建夕改，今年建明年倒，豆腐渣處處皆是。比之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至於拙劣如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至於拙劣如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作斯文之際，恰接晚風簃主人詠靈渠《江南好》一首特錄如次：“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作斯文之際，恰接晚風簃主人詠靈渠《江南好》一首特錄如次：“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水，惆悵在興安。三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成枯萬骨，一墳草綠過千年。渠波慢登山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水，惆悵在興安。三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功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成枯萬骨，一墳草綠過千年。渠波慢登山。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花江遊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花江遊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堯山之東有花江焉，以其景色秀美如花故名。花江江面寬不足十米，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堯山之東有花江焉，以其景色秀美如花故名。花江江面寬不足十米，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亦不甚深，然水質極佳，清泠可愛，嫵媚動人。丁亥三秋，正天氣初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亦不甚深，然水質極佳，清泠可愛，嫵媚動人。丁亥三秋，正天氣初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之時，予與田應壯勤少、蘇志敏北海二君同游花江。沿江漫步，近水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之時，予與田應壯勤少、蘇志敏北海二君同游花江。沿江漫步，近水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山，風光旖旎。堯山磅礴，佇立一方，山間薄霧，如飄帶然；花江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畔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山，風光旖旎。堯山磅礴，佇立一方，山間薄霧，如飄帶然；花江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畔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荒野及山，茅草蕭蕭，四顧蒼蒼。予讀書求學桂林兩年餘矣，於今日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荒野及山，茅草蕭蕭，四顧蒼蒼。予讀書求學桂林兩年餘矣，於今日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桂林山水中寂寞卻極美之一面，不覺心有所感焉，遂作小文以記之。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桂林山水中寂寞卻極美之一面，不覺心有所感焉，遂作小文以記之。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796925</wp:posOffset>
                </wp:positionH>
                <wp:positionV relativeFrom="paragraph">
                  <wp:posOffset>-1671320</wp:posOffset>
                </wp:positionV>
                <wp:extent cx="1951990" cy="504190"/>
                <wp:effectExtent l="0" t="0" r="0" b="0"/>
                <wp:wrapNone/>
                <wp:docPr id="3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夷案：本頁末句桂林山水之前缺一覺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.7pt;mso-wrap-distance-left:9.05pt;mso-wrap-distance-right:9.05pt;mso-wrap-distance-top:0pt;mso-wrap-distance-bottom:0pt;margin-top:-131.6pt;mso-position-vertical-relative:text;margin-left:-6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希夷案：本頁末句桂林山水之前缺一覺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荊公有言：“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世之奇偉、瑰怪、非常之觀，常在險遠，而目見耳聞方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荊公有言：“</w:t>
                      </w: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世之奇偉、瑰怪、非常之觀，常在險遠，而目見耳聞方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信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人之所罕至焉。”堯山之畔風光如此竟人跡罕至，無數遊人，率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信</w:t>
                      </w:r>
                      <w:r>
                        <w:rPr>
                          <w:rFonts w:cs="Arial" w:ascii="宋体;SimSun" w:hAnsi="宋体;SimSun"/>
                          <w:sz w:val="24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人之所罕至焉。”堯山之畔風光如此竟人跡罕至，無數遊人，率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lang w:eastAsia="zh-TW"/>
                              </w:rPr>
                              <w:t>擠於市區幾處景點，而於桂林真有性情之山水反少有涉足，是誠可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Arial"/>
                          <w:sz w:val="24"/>
                          <w:lang w:eastAsia="zh-TW"/>
                        </w:rPr>
                        <w:t>擠於市區幾處景點，而於桂林真有性情之山水反少有涉足，是誠可歎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3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3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樂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田應壯勤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廣西樂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田應壯勤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3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中秋將至，有集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中秋將至，有集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3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紛紛歌笑盡歡情，獨嚮隅間對黯青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樓角有小棕等植物，夜燈下視之，其青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紛紛歌笑盡歡情，獨嚮隅間對黯青。</w:t>
                      </w:r>
                      <w:r>
                        <w:rPr>
                          <w:sz w:val="18"/>
                          <w:szCs w:val="18"/>
                        </w:rPr>
                        <w:t>時樓角有小棕等植物，夜燈下視之，其青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3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</w:rPr>
                              <w:t>然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千里關山隔春夢，一般秋氣肅江城。應多寒草曾行路，未有溫言別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</w:rPr>
                        <w:t>然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千里關山隔春夢，一般秋氣肅江城。應多寒草曾行路，未有溫言別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3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。為客天涯近佳節，更堪憶昔淚盈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更。為客天涯近佳節，更堪憶昔淚盈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3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夜大風雨，作此，沈師以為讀定盫詩所致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夜大風雨，作此，沈師以為讀定盫詩所致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3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夜沉沉死未休，漫天風雨晦斯樓。群氓劇愛清平夢，孤鳳枉嘶金玉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大夜沉沉死未休，漫天風雨晦斯樓。群氓劇愛清平夢，孤鳳枉嘶金玉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3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鑄神兵堪任俠，忍看魔瘴竟橫流。此番痛作終身計，血淚蒼茫顧九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鑄神兵堪任俠，忍看魔瘴竟橫流。此番痛作終身計，血淚蒼茫顧九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3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3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彌漫五紀盡祅煙，濃黑神州太可憐。誰揭明旂吼中夜，多從秦犬頌春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彌漫五紀盡祅煙，濃黑神州太可憐。誰揭明旂吼中夜，多從秦犬頌春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3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哀民堪恨我無力，灑淚為欣渠有篇。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發奮</w:t>
                            </w:r>
                            <w:r>
                              <w:rPr>
                                <w:sz w:val="24"/>
                              </w:rPr>
                              <w:t>正宜當少壯，莫將華髮負龍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哀民堪恨我無力，灑淚為欣渠有篇。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發奮</w:t>
                      </w:r>
                      <w:r>
                        <w:rPr>
                          <w:sz w:val="24"/>
                        </w:rPr>
                        <w:t>正宜當少壯，莫將華髮負龍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3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風雨思故事，兼呈盧叔邕州、賀兄京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風雨思故事，兼呈盧叔邕州、賀兄京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哀響中宵滿院廊，山河起顧正茫茫。雨師已沒東南地，西北蕭條亦莫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哀響中宵滿院廊，山河起顧正茫茫。雨師已沒東南地，西北蕭條亦莫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995045</wp:posOffset>
                </wp:positionH>
                <wp:positionV relativeFrom="paragraph">
                  <wp:posOffset>-2585720</wp:posOffset>
                </wp:positionV>
                <wp:extent cx="3209290" cy="702310"/>
                <wp:effectExtent l="0" t="0" r="0" b="0"/>
                <wp:wrapNone/>
                <wp:docPr id="3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壯曰：此數律頗欲慷慨使氣，與前兒女語有異。北海以為氣局稍闊也。此固由生命意識之變，而定盫詩、胡馬詩、陳吳身世文章、魯迅文等，實亦有以促成之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5.3pt;mso-wrap-distance-left:9.05pt;mso-wrap-distance-right:9.05pt;mso-wrap-distance-top:0pt;mso-wrap-distance-bottom:0pt;margin-top:-203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應壯曰：此數律頗欲慷慨使氣，與前兒女語有異。北海以為氣局稍闊也。此固由生命意識之變，而定盫詩、胡馬詩、陳吳身世文章、魯迅文等，實亦有以促成之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肆意封姨淩世界，噤聲鷄子伏深牆。未應太息非天下，樹植他時百萬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肆意封姨淩世界，噤聲鷄子伏深牆。未應太息非天下，樹植他時百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奉懷賀兄京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奉懷賀兄京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樹起悲風，江山一望中。疏星垂大野，雄嶺絕征鴻。壯士應鳴劒，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樹起悲風，江山一望中。疏星垂大野，雄嶺絕征鴻。壯士應鳴劒，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竟轉蓬。思君千萬里，況是對秋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竟轉蓬。思君千萬里，況是對秋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有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有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0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夜闌據孤枕，無處著相思。空院寒蛬響，還如依立時。關山何迥迥，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夜闌據孤枕，無處著相思。空院寒蛬響，還如依立時。關山何迥迥，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-995045</wp:posOffset>
                </wp:positionH>
                <wp:positionV relativeFrom="paragraph">
                  <wp:posOffset>-1145540</wp:posOffset>
                </wp:positionV>
                <wp:extent cx="1176655" cy="801370"/>
                <wp:effectExtent l="0" t="0" r="0" b="0"/>
                <wp:wrapNone/>
                <wp:docPr id="4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詩》：“風雨如晦，鷄鳴不已。”此所謂鶏子，謂雞之小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63.1pt;mso-wrap-distance-left:9.05pt;mso-wrap-distance-right:9.05pt;mso-wrap-distance-top:0pt;mso-wrap-distance-bottom:0pt;margin-top:-90.2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詩》：“風雨如晦，鷄鳴不已。”此所謂鶏子，謂雞之小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夢故遲遲。誤作天涯客，與君生別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夢故遲遲。誤作天涯客，與君生別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1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1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又有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又有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1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匆匆昔為別，忽忽歲華過。芳樹成枯樹，嬌荷變兀荷。寒雲壓山重，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匆匆昔為別，忽忽歲華過。芳樹成枯樹，嬌荷變兀荷。寒雲壓山重，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1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苦人多。難得今宵月，蓬山夢幾何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雨苦人多。難得今宵月，蓬山夢幾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聚匆匆復北行，臨歧囬首漫傷情。自知百尺高樓上，獨看昏燈永夜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聚匆匆復北行，臨歧囬首漫傷情。自知百尺高樓上，獨看昏燈永夜明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匆匆逢復匆匆別，一去江城久隔絕。明月潮聲沉伏裏，小窗相憶人如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匆匆逢復匆匆別，一去江城久隔絕。明月潮聲沉伏裏，小窗相憶人如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對聯幾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對聯幾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：東坡詩云：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人似秋鴻來有信，事如春夢了無痕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故予對之如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案：東坡詩云：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人似秋鴻來有信，事如春夢了無痕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故予對之如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屋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縈風消暑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【蕭齋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接月入寒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【田應壯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屋宇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縈風消暑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【蕭齋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臺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接月入寒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【田應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蕭齋空寂關山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【蕭齋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羽客逍遙荷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盃。【田應壯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蕭齋空寂關山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【蕭齋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羽客逍遙荷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盃。【田應壯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-103505</wp:posOffset>
                </wp:positionH>
                <wp:positionV relativeFrom="paragraph">
                  <wp:posOffset>-513080</wp:posOffset>
                </wp:positionV>
                <wp:extent cx="580390" cy="4763770"/>
                <wp:effectExtent l="0" t="0" r="0" b="0"/>
                <wp:wrapNone/>
                <wp:docPr id="4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籬瑣夢春痕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【蕭齋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荒渚斷鴻秋信無？【田應壯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40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疏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籬瑣夢春痕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【蕭齋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荒渚斷鴻秋信無？【田應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：蕭齋是出句者網名，關山月是樂府詩題；對句之羽客是予舊網名，荷葉盃是詞牌。皆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案：蕭齋是出句者網名，關山月是樂府詩題；對句之羽客是予舊網名，荷葉盃是詞牌。皆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895985</wp:posOffset>
                </wp:positionH>
                <wp:positionV relativeFrom="paragraph">
                  <wp:posOffset>-1899920</wp:posOffset>
                </wp:positionV>
                <wp:extent cx="2294890" cy="652780"/>
                <wp:effectExtent l="0" t="0" r="0" b="0"/>
                <wp:wrapNone/>
                <wp:docPr id="4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應壯曰：此三聯者，廼予為湘楚文化論壇詩版版主時之戲作。蕭齋者，對聯版之版主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1.4pt;mso-wrap-distance-left:9.05pt;mso-wrap-distance-right:9.05pt;mso-wrap-distance-top:0pt;mso-wrap-distance-bottom:0pt;margin-top:-149.6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應壯曰：此三聯者，廼予為湘楚文化論壇詩版版主時之戲作。蕭齋者，對聯版之版主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莽莽風煙歌一櫂；沉沉嶺海月三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莽莽風煙歌一櫂；沉沉嶺海月三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、蕭齋千卷賦；春雨一簾花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巫知音君請書一五言聯為書齋之飾，改人聯如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五、蕭齋千卷賦；春雨一簾花。</w:t>
                      </w:r>
                      <w:r>
                        <w:rPr>
                          <w:sz w:val="18"/>
                          <w:szCs w:val="18"/>
                        </w:rPr>
                        <w:t>時巫知音君請書一五言聯為書齋之飾，改人聯如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4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、憂天杞客愁方劇；動地笙歌夜未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六、憂天杞客愁方劇；動地笙歌夜未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-995045</wp:posOffset>
                </wp:positionH>
                <wp:positionV relativeFrom="paragraph">
                  <wp:posOffset>-627380</wp:posOffset>
                </wp:positionV>
                <wp:extent cx="808990" cy="801370"/>
                <wp:effectExtent l="0" t="0" r="0" b="0"/>
                <wp:wrapNone/>
                <wp:docPr id="4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常謂：士當有杞人憂天之精神與情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49.4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常謂：士當有杞人憂天之精神與情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、元者始也。太息風流衰歇，粵西五紀少文章，振始大雅，惟吾與汝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七、元者始也。太息風流衰歇，粵西五紀少文章，振始大雅，惟吾與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旦其明乎！長思俊彥作興，嶺外千年多楷範，煥明高標，捨此而何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旦其明乎！長思俊彥作興，嶺外千年多楷範，煥明高標，捨此而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995045</wp:posOffset>
                </wp:positionH>
                <wp:positionV relativeFrom="paragraph">
                  <wp:posOffset>-1130300</wp:posOffset>
                </wp:positionV>
                <wp:extent cx="1151890" cy="801370"/>
                <wp:effectExtent l="0" t="0" r="0" b="0"/>
                <wp:wrapNone/>
                <wp:docPr id="4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元旦為“半塘流韻”而作，中有感喟，讀者幸勿以應景之作視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1pt;mso-wrap-distance-left:9.05pt;mso-wrap-distance-right:9.05pt;mso-wrap-distance-top:0pt;mso-wrap-distance-bottom:0pt;margin-top:-89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元旦為“半塘流韻”而作，中有感喟，讀者幸勿以應景之作視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、四壁圖書新茗煖；一簾微雨遠鍾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八、四壁圖書新茗煖；一簾微雨遠鍾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南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王紅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</w:rPr>
                        <w:t>廣西南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王紅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無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無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貧賤羞配君，蒙君不相棄。愧無傾城貌，空有千金意。酒罷讀詩書，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貧賤羞配君，蒙君不相棄。愧無傾城貌，空有千金意。酒罷讀詩書，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閒弄章句。攜坐錦江上，共看月老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閒弄章句。攜坐錦江上，共看月老去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-895985</wp:posOffset>
                </wp:positionH>
                <wp:positionV relativeFrom="paragraph">
                  <wp:posOffset>-1305560</wp:posOffset>
                </wp:positionV>
                <wp:extent cx="1380490" cy="702310"/>
                <wp:effectExtent l="0" t="0" r="0" b="0"/>
                <wp:wrapNone/>
                <wp:docPr id="4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壯曰：下四句可以換韻視之。結略嫌孰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102.8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應壯曰：下四句可以換韻視之。結略嫌孰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顏棄人花留樹，迎風半斜催肝腹。千行淚盡劫方止，但歸無愁無恨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朱顏棄人花留樹，迎風半斜催肝腹。千行淚盡劫方止，但歸無愁無恨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4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4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遊子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遊子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4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塵沾素衣霜撲面，江山羈旅無歸念。風翻手中李杜書，雪擊腰下元白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塵沾素衣霜撲面，江山羈旅無歸念。風翻手中李杜書，雪擊腰下元白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4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長河赴海難回波，浮雲流空不送雁。丈夫立身須趁早，白日疾如弦上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長河赴海難回波，浮雲流空不送雁。丈夫立身須趁早，白日疾如弦上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4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楊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楊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4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睡如海棠透嬌影，醉似梨花搖玉枝。飛燕皇后輕身舞，捧心夫人絕世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睡如海棠透嬌影，醉似梨花搖玉枝。飛燕皇后輕身舞，捧心夫人絕世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4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豈料銷魂紅塵日，已近落魄白綾期。前朝風雅堪復覓，往世繁華不可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豈料銷魂紅塵日，已近落魄白綾期。前朝風雅堪復覓，往世繁華不可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4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黛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黛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4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憂思喜怒恐悲驚，東風不解漫顰顰。素絹漫寫憑誰寄，愁緒難梳對月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憂思喜怒恐悲驚，東風不解漫顰顰。素絹漫寫憑誰寄，愁緒難梳對月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4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袖中黃卷濡清淚，窗外綠竹縈素心。世家早去琉璃客，香塚已收瀟湘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袖中黃卷濡清淚，窗外綠竹縈素心。世家早去琉璃客，香塚已收瀟湘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4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黛玉之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黛玉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4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亭亭軒外風擺柳，天資韶雅通詩琴。含愁含恨芙蓉怨，欲泣欲啼玲瓏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亭亭軒外風擺柳，天資韶雅通詩琴。含愁含恨芙蓉怨，欲泣欲啼玲瓏心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4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一時月上佳人袖，幾度花飄公子襟。江氏休妒楊妃幸，一樣馬嵬傳悲音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一時月上佳人袖，幾度花飄公子襟。江氏休妒楊妃幸，一樣馬嵬傳悲音。 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4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4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4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興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龐祖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廣西興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龐祖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秋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草滿江渚，涼風岸柳枝。寒蟬胡獨唱？秋意鬢如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沙草滿江渚，涼風岸柳枝。寒蟬胡獨唱？秋意鬢如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山望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暮青山遠，秋陰石徑斜。幽深雲起處，雨霽見人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暮青山遠，秋陰石徑斜。幽深雲起處，雨霽見人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游七星公園見荷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秋游七星公園見荷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一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秋凋碧樹，雨霽立殘荷。不見伊人顧，伶俜蕩綠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晚秋凋碧樹，雨霽立殘荷。不見伊人顧，伶俜蕩綠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七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七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其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水滿江雙鷺棲，深門織錦欲悲啼。碧紗如霧隔窗語，獨宿孤房歎見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白水滿江雙鷺棲，深門織錦欲悲啼。碧紗如霧隔窗語，獨宿孤房歎見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江細雨鎖微嵐，霧靄寒山橫斷前。獨倚紅樓凝望眼，魂消淚盡滿羅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春江細雨鎖微嵐，霧靄寒山橫斷前。獨倚紅樓凝望眼，魂消淚盡滿羅衫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感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簫聲低咽月徘徊，夜怨芭蕉霜露垂。漏斷影形相涕泣，燭花窗淚醉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簫聲低咽月徘徊，夜怨芭蕉霜露垂。漏斷影形相涕泣，燭花窗淚醉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臺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-895985</wp:posOffset>
                </wp:positionH>
                <wp:positionV relativeFrom="paragraph">
                  <wp:posOffset>156845</wp:posOffset>
                </wp:positionV>
                <wp:extent cx="466725" cy="603250"/>
                <wp:effectExtent l="0" t="0" r="0" b="0"/>
                <wp:wrapNone/>
                <wp:docPr id="5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結尤難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47.5pt;mso-wrap-distance-left:9.05pt;mso-wrap-distance-right:9.05pt;mso-wrap-distance-top:0pt;mso-wrap-distance-bottom:0pt;margin-top:12.35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結尤難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廣西桂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>廣西桂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李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卜算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卜算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曲暖寒詞，半盞清濁酒。不似曾經倚小樓，對月還依舊。簾卷晚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曲暖寒詞，半盞清濁酒。不似曾經倚小樓，對月還依舊。簾卷晚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風，試看梅花瘦。幾縷幽香伴雪飛，夢裏空回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風，試看梅花瘦。幾縷幽香伴雪飛，夢裏空回首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浪淘沙    詠月下無名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浪淘沙    詠月下無名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事下人間，近我樽前，殘芳伴我度流年。輕散香魂何處去，暗入詩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何事下人間，近我樽前，殘芳伴我度流年。輕散香魂何處去，暗入詩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895985</wp:posOffset>
                </wp:positionH>
                <wp:positionV relativeFrom="paragraph">
                  <wp:posOffset>-1786255</wp:posOffset>
                </wp:positionV>
                <wp:extent cx="2066925" cy="702310"/>
                <wp:effectExtent l="0" t="0" r="0" b="0"/>
                <wp:wrapNone/>
                <wp:docPr id="5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壯曰：小女孩都未解入聲。又，稍嫌其淺。雖然，頗有靈性，若自奮勤學，亦可塑之才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55.3pt;mso-wrap-distance-left:9.05pt;mso-wrap-distance-right:9.05pt;mso-wrap-distance-top:0pt;mso-wrap-distance-bottom:0pt;margin-top:-140.65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應壯曰：小女孩都未解入聲。又，稍嫌其淺。雖然，頗有靈性，若自奮勤學，亦可塑之才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醉容顏，秋冷應憐，攬風獨自倚琴軒。欲謝猶含清露淚，未忘前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下醉容顏，秋冷應憐，攬風獨自倚琴軒。欲謝猶含清露淚，未忘前緣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採桑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採桑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簾半卷花中影，淡墨白綃。霜冷芭蕉，夢裏清風動玉簫。    瘦竹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湘簾半卷花中影，淡墨白綃。霜冷芭蕉，夢裏清風動玉簫。    瘦竹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抱秋聲滿，愁似江潮。風過長橋，暗夜無聲更寂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抱秋聲滿，愁似江潮。風過長橋，暗夜無聲更寂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5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5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5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梁發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</w:rPr>
                        <w:t>梁發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5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古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5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58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羸羸池邊苗，巍巍林中樹。蒼老而倨傲，彫朽駐蟲蛆。遮天能一時，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羸羸池邊苗，巍巍林中樹。蒼老而倨傲，彫朽駐蟲蛆。遮天能一時，枯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5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腐何全世？風吹雨不饒，栽倒彼山岨。弱枝愛風雨，徐替令由出。固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腐何全世？風吹雨不饒，栽倒彼山岨。弱枝愛風雨，徐替令由出。固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5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焉能持，世代有新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焉能持，世代有新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58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995045</wp:posOffset>
                </wp:positionH>
                <wp:positionV relativeFrom="paragraph">
                  <wp:posOffset>-1328420</wp:posOffset>
                </wp:positionV>
                <wp:extent cx="1951990" cy="801370"/>
                <wp:effectExtent l="0" t="0" r="0" b="0"/>
                <wp:wrapNone/>
                <wp:docPr id="5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壯曰：專意于魏晉，尤能致力阮嗣宗。有如斯人，真真極可喜事也！且其運思亦甚佳，復能為比興之灋。唯韻律有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1pt;mso-wrap-distance-left:9.05pt;mso-wrap-distance-right:9.05pt;mso-wrap-distance-top:0pt;mso-wrap-distance-bottom:0pt;margin-top:-104.6pt;mso-position-vertical-relative:text;margin-left:-7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應壯曰：專意于魏晉，尤能致力阮嗣宗。有如斯人，真真極可喜事也！且其運思亦甚佳，復能為比興之灋。唯韻律有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5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5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5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蒼天無鷹疾，但見鳥雀嘰。營營爭蟲豸，苟苟安巢居。微翅難摩天，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蒼天無鷹疾，但見鳥雀嘰。營營爭蟲豸，苟苟安巢居。微翅難摩天，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5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不意遠。雛鷹隱群小，鋒芒晦下翼。有天奮翼展，翱翔未可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心不意遠。雛鷹隱群小，鋒芒晦下翼。有天奮翼展，翱翔未可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5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5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染缸多駁色，黑白無倫常。急急爭蠅利，唯恐名不揚。名利使人昏，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染缸多駁色，黑白無倫常。急急爭蠅利，唯恐名不揚。名利使人昏，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5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門亦相戕。素面笑盈盈，暗裏屠刀藏。無事稱兄弟，為利化豺狼。風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門亦相戕。素面笑盈盈，暗裏屠刀藏。無事稱兄弟，為利化豺狼。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值浪尖，緘口不否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值浪尖，緘口不否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895985</wp:posOffset>
                </wp:positionH>
                <wp:positionV relativeFrom="paragraph">
                  <wp:posOffset>-945515</wp:posOffset>
                </wp:positionV>
                <wp:extent cx="1380490" cy="702310"/>
                <wp:effectExtent l="0" t="0" r="0" b="0"/>
                <wp:wrapNone/>
                <wp:docPr id="6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甚哉余之陋也，有如是之才而不知之！海龍兄遠勝于我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-74.45pt;mso-position-vertical-relative:text;margin-left:-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甚哉余之陋也，有如是之才而不知之！海龍兄遠勝于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憶君如昨日，今兩相隔離。念子音與容，良使人神迷。天河分織牛，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憶君如昨日，今兩相隔離。念子音與容，良使人神迷。天河分織牛，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永難即。既不能相思，相逢何相識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商永難即。既不能相思，相逢何相識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漫漫前程路，天不假我時。繽紛繁雜夢，何夜會有期？狂睡終度日，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漫漫前程路，天不假我時。繽紛繁雜夢，何夜會有期？狂睡終度日，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隔一世。忽而輾轉醒，晨寒侵我衣。起身無所屬，不敢遙相睎。引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如隔一世。忽而輾轉醒，晨寒侵我衣。起身無所屬，不敢遙相睎。引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何方？沉沉夜未晞。心中無限事，傾吐給誰知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何方？沉沉夜未晞。心中無限事，傾吐給誰知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悲愁何湯湯，千年永不息。不見江河水，東流不復西。越鳥徙北林，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悲愁何湯湯，千年永不息。不見江河水，東流不復西。越鳥徙北林，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6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枝其可棲？昔我辭故里，榕櫟長依依。今夕寒風至，蕭蕭日見淒。慘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枝其可棲？昔我辭故里，榕櫟長依依。今夕寒風至，蕭蕭日見淒。慘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愁殺人，蘭草凋不萋。方舟同渡濟，感此亦思齊。人生如飆塵，多慮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愁殺人，蘭草凋不萋。方舟同渡濟，感此亦思齊。人生如飆塵，多慮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何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風雨長如晦，玄幕蔽熙陽。之子在千里，亦感此冬寒。羨彼雙飛燕，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風雨長如晦，玄幕蔽熙陽。之子在千里，亦感此冬寒。羨彼雙飛燕，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嗟於頡頏。齊淩臘月霜，長逝築巢南。翹企念懷遠，焉可滯他方？願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嗟於頡頏。齊淩臘月霜，長逝築巢南。翹企念懷遠，焉可滯他方？願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思音，先行問候傳。一月十九日，淩寒還故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余思音，先行問候傳。一月十九日，淩寒還故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閒來思人生，今昨兩茫茫。追憶十九載，滋味充中腸。恨無希冀日，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閒來思人生，今昨兩茫茫。追憶十九載，滋味充中腸。恨無希冀日，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3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亍心彷徨。登彼節南山，舉目跂遙望。俯看澗中水，千年永湯湯。不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亍心彷徨。登彼節南山，舉目跂遙望。俯看澗中水，千年永湯湯。不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促短，惟恐天無梁。去日多轗軻，懷舊故意長。可否俱相邀，羅漿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命促短，惟恐天無梁。去日多轗軻，懷舊故意長。可否俱相邀，羅漿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盈觴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盈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桂林行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桂林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風凜冽氣溫寒，冰水觸指欲痙攣，多事舊歲闌復珊。回首往昔難為堪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風凜冽氣溫寒，冰水觸指欲痙攣，多事舊歲闌復珊。回首往昔難為堪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6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樁一件摧心肝，來茲可待捷音傳？四載遽如入海川，越鳥北徙又歸南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樁一件摧心肝，來茲可待捷音傳？四載遽如入海川，越鳥北徙又歸南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下西出憑祥關。會面不易別更難，執手相看淚闌幹，如今若能再擇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南下西出憑祥關。會面不易別更難，執手相看淚闌幹，如今若能再擇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無為罹此風雨翻。衣衾不禦苦冬嚴，蜷軀瑟瑟夜難眠。不懼路途多輾轉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無為罹此風雨翻。衣衾不禦苦冬嚴，蜷軀瑟瑟夜難眠。不懼路途多輾轉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6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但願長驅返嶺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但願長驅返嶺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5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古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門外簾雨鳥驚風，泣下神傷倒穹隆。夜半寒氣濕人肺，凝視飄泊搖燭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門外簾雨鳥驚風，泣下神傷倒穹隆。夜半寒氣濕人肺，凝視飄泊搖燭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6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烏色深茫何能見，重雲間隙一點紅。遠樹魖魖若魑魅，藍光烈天雷震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烏色深茫何能見，重雲間隙一點紅。遠樹魖魖若魑魅，藍光烈天雷震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家萬戶窗緊鎖，葉落紛紛水下壅。滌盡埃塵空氣新，雨止風清鳥歡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千家萬戶窗緊鎖，葉落紛紛水下壅。滌盡埃塵空氣新，雨止風清鳥歡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6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  <w:t>【應壯編后跋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</w:rPr>
                        <w:t>【應壯編后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生古詩之才，凡讀之者，必不疑之矣：是予所以必作此跋者也。夫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梁生古詩之才，凡讀之者，必不疑之矣：是予所以必作此跋者也。夫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亦自有言，不拘拘乎格律。古詩自可不計平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謂古詩宜多三平尾之類，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生亦自有言，不拘拘乎格律。古詩自可不計平庂</w:t>
                      </w:r>
                      <w:r>
                        <w:rPr>
                          <w:sz w:val="18"/>
                          <w:szCs w:val="18"/>
                        </w:rPr>
                        <w:t>或謂古詩宜多三平尾之類，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67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6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此列</w:t>
                            </w:r>
                            <w:r>
                              <w:rPr>
                                <w:sz w:val="24"/>
                              </w:rPr>
                              <w:t>，至其押韻，固不可以常破之。凡于詩詞有所習者，當知予此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此列</w:t>
                      </w:r>
                      <w:r>
                        <w:rPr>
                          <w:sz w:val="24"/>
                        </w:rPr>
                        <w:t>，至其押韻，固不可以常破之。凡于詩詞有所習者，當知予此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67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謬。予觀梁生作近體，律尚欠熟，是則于所謂常識者有所歉矣。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非謬。予觀梁生作近體，律尚欠熟，是則于所謂常識者有所歉矣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580390" cy="4763770"/>
                <wp:effectExtent l="0" t="0" r="0" b="0"/>
                <wp:wrapNone/>
                <wp:docPr id="67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詩其七，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ng</w:t>
                            </w:r>
                            <w:r>
                              <w:rPr>
                                <w:sz w:val="24"/>
                              </w:rPr>
                              <w:t>通押，即以新韻衡之，必不可之事也。其詩有極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詩其七，</w:t>
                      </w:r>
                      <w:r>
                        <w:rPr>
                          <w:sz w:val="24"/>
                        </w:rPr>
                        <w:t>an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ang</w:t>
                      </w:r>
                      <w:r>
                        <w:rPr>
                          <w:sz w:val="24"/>
                        </w:rPr>
                        <w:t>通押，即以新韻衡之，必不可之事也。其詩有極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67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者，而每為此累，譬之美玉有瑕，甚令人扼腕也。予謂梁生甚特出，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者，而每為此累，譬之美玉有瑕，甚令人扼腕也。予謂梁生甚特出，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68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稍究心格律，則予等皆平常，至可俯視。</w:t>
                            </w:r>
                            <w:r>
                              <w:rPr>
                                <w:sz w:val="24"/>
                              </w:rPr>
                              <w:t>此亦可謂予之苦心也。雖然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稍究心格律，則予等皆平常，至可俯視。</w:t>
                      </w:r>
                      <w:r>
                        <w:rPr>
                          <w:sz w:val="24"/>
                        </w:rPr>
                        <w:t>此亦可謂予之苦心也。雖然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580390" cy="4763770"/>
                <wp:effectExtent l="0" t="0" r="0" b="0"/>
                <wp:wrapNone/>
                <wp:docPr id="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予</w:t>
                            </w:r>
                            <w:r>
                              <w:rPr>
                                <w:sz w:val="24"/>
                              </w:rPr>
                              <w:t>此呶呶，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而或者梁生方笑予</w:t>
                            </w:r>
                            <w:r>
                              <w:rPr>
                                <w:sz w:val="24"/>
                              </w:rPr>
                              <w:t>迂腐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而不能知新，則</w:t>
                            </w:r>
                            <w:r>
                              <w:rPr>
                                <w:sz w:val="24"/>
                              </w:rPr>
                              <w:t>非予所敢計及者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予</w:t>
                      </w:r>
                      <w:r>
                        <w:rPr>
                          <w:sz w:val="24"/>
                        </w:rPr>
                        <w:t>此呶呶，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而或者梁生方笑予</w:t>
                      </w:r>
                      <w:r>
                        <w:rPr>
                          <w:sz w:val="24"/>
                        </w:rPr>
                        <w:t>迂腐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而不能知新，則</w:t>
                      </w:r>
                      <w:r>
                        <w:rPr>
                          <w:sz w:val="24"/>
                        </w:rPr>
                        <w:t>非予所敢計及者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言以蔽之，曰：吾極愛其才，極望其學。戊子春日，田書生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言以蔽之，曰：吾極愛其才，極望其學。戊子春日，田書生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69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蕙風二集卷之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蕙風二集卷之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6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韋俊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韋俊列</w:t>
                      </w:r>
                      <w:r>
                        <w:rPr>
                          <w:sz w:val="18"/>
                          <w:szCs w:val="18"/>
                        </w:rPr>
                        <w:t>一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6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靖江王陵懷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靖江王陵懷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6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亥年秋游靖江王陵，有感，作以譴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丁亥年秋游靖江王陵，有感，作以譴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6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雕欄玉砌朱顏改，嘆守青山泣鎧裝。得意堯山歌處處，誰憐破壁在洪荒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雕欄玉砌朱顏改，嘆守青山泣鎧裝。得意堯山歌處處，誰憐破壁在洪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6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梁善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梁善鋒</w:t>
                      </w:r>
                      <w:r>
                        <w:rPr>
                          <w:sz w:val="18"/>
                          <w:szCs w:val="18"/>
                        </w:rPr>
                        <w:t>一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6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游木龍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游木龍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69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0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0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暮近夕陽燦，平湖落木黃。山高方塔矮，水淺柳枝長。鳥語閑閑落，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暮近夕陽燦，平湖落木黃。山高方塔矮，水淺柳枝長。鳥語閑閑落，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0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鳴促促揚。收席聽曲散，酒冷繞梁香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鳴促促揚。收席聽曲散，酒冷繞梁香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0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農玉玲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農玉玲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0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春至南溪山賞櫻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春至南溪山賞櫻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欲伴春遊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偏聞櫻正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晴光暖人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佳氣轉紅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團簇爭迷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欲伴春遊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偏聞櫻正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晴光暖人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佳氣轉紅英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團簇爭迷眼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粉逐水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華時不在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曾是醉花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粉逐水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華時不在久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曾是醉花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何秋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何秋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芙蓉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芙蓉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綠衣頻立水蒼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別樣紅裝巧綴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自立超群香四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>芳瓣尤是孕哪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綠衣頻立水蒼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別樣紅裝巧綴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自立超群香四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>芳瓣尤是孕哪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蕙風二集卷之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蕙風二集卷之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撞見落葉的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撞見落葉的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撞見了幾枚小小的落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撞見了幾枚小小的落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院子的牆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院子的牆角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們嬉戲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們嬉戲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-103505</wp:posOffset>
                </wp:positionH>
                <wp:positionV relativeFrom="paragraph">
                  <wp:posOffset>-574040</wp:posOffset>
                </wp:positionV>
                <wp:extent cx="580390" cy="4763770"/>
                <wp:effectExtent l="0" t="0" r="0" b="0"/>
                <wp:wrapNone/>
                <wp:docPr id="7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山西運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周曉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5.1pt;mso-wrap-distance-left:9.05pt;mso-wrap-distance-right:9.05pt;mso-wrap-distance-top:0pt;mso-wrap-distance-bottom:0pt;margin-top:-4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                                       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山西運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周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著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著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挪動一對陽光碎片的聲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挪動一對陽光碎片的聲響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遠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遠處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一群落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一群落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憐愛地站在一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憐愛地站在一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偶爾有枚小小的落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偶爾有枚小小的落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樂顛顛地跑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樂顛顛地跑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7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孩子似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孩子似的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7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頭扎進他們的群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頭扎進他們的群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7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看見了自己的童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看見了自己的童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7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感動於他們碎小的快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感動於他們碎小的快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7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7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簡單的事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簡單的事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7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我想跟你說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我想跟你說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7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78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78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一些不起眼的事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一些不起眼的事情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78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如一朵花在陽臺上綻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比如一朵花在陽臺上綻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79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隻鳥飛落在樹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隻鳥飛落在樹上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7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群螞蟻向洞口爬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群螞蟻向洞口爬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7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還有，一場雪在天空飄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還有，一場雪在天空飄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7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些樹葉搖曳在微風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些樹葉搖曳在微風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7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列火車穿過寂靜的午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列火車穿過寂靜的午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8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多這樣簡單的事已經或正在發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多這樣簡單的事已經或正在發生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8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總是從他們身邊一晃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總是從他們身邊一晃而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80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0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當我在某一刻無意間注意起他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當我在某一刻無意間注意起他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裏竟有一種莫名的感動和寧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心裏竟有一種莫名的感動和寧靜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8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的，我總是從他們身邊一晃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的，我總是從他們身邊一晃而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81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們一直在我生活的暗處發出微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們一直在我生活的暗處發出微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8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集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集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2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2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-100965</wp:posOffset>
                </wp:positionH>
                <wp:positionV relativeFrom="paragraph">
                  <wp:posOffset>3008630</wp:posOffset>
                </wp:positionV>
                <wp:extent cx="71755" cy="59436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236.9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593725</wp:posOffset>
                </wp:positionH>
                <wp:positionV relativeFrom="paragraph">
                  <wp:posOffset>2966085</wp:posOffset>
                </wp:positionV>
                <wp:extent cx="114935" cy="114300"/>
                <wp:effectExtent l="12065" t="5715" r="5715" b="1143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233.5pt;width:9pt;height:8.95pt;flip:x;mso-wrap-style:none;v-text-anchor:middle;rotation:90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4791710"/>
                <wp:effectExtent l="5715" t="5080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3169920</wp:posOffset>
                </wp:positionH>
                <wp:positionV relativeFrom="paragraph">
                  <wp:posOffset>3008630</wp:posOffset>
                </wp:positionV>
                <wp:extent cx="71755" cy="151892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236.9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margin">
                  <wp:posOffset>-103505</wp:posOffset>
                </wp:positionH>
                <wp:positionV relativeFrom="paragraph">
                  <wp:posOffset>-238760</wp:posOffset>
                </wp:positionV>
                <wp:extent cx="466090" cy="4763770"/>
                <wp:effectExtent l="0" t="0" r="0" b="0"/>
                <wp:wrapNone/>
                <wp:docPr id="83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18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-103505</wp:posOffset>
                </wp:positionH>
                <wp:positionV relativeFrom="paragraph">
                  <wp:posOffset>218440</wp:posOffset>
                </wp:positionV>
                <wp:extent cx="466090" cy="4763770"/>
                <wp:effectExtent l="0" t="0" r="0" b="0"/>
                <wp:wrapNone/>
                <wp:docPr id="83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7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-103505</wp:posOffset>
                </wp:positionH>
                <wp:positionV relativeFrom="paragraph">
                  <wp:posOffset>675640</wp:posOffset>
                </wp:positionV>
                <wp:extent cx="466090" cy="4763770"/>
                <wp:effectExtent l="0" t="0" r="0" b="0"/>
                <wp:wrapNone/>
                <wp:docPr id="83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53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margin">
                  <wp:posOffset>-103505</wp:posOffset>
                </wp:positionH>
                <wp:positionV relativeFrom="paragraph">
                  <wp:posOffset>1132840</wp:posOffset>
                </wp:positionV>
                <wp:extent cx="466090" cy="4763770"/>
                <wp:effectExtent l="0" t="0" r="0" b="0"/>
                <wp:wrapNone/>
                <wp:docPr id="8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89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margin">
                  <wp:posOffset>-103505</wp:posOffset>
                </wp:positionH>
                <wp:positionV relativeFrom="paragraph">
                  <wp:posOffset>1590040</wp:posOffset>
                </wp:positionV>
                <wp:extent cx="466090" cy="4763770"/>
                <wp:effectExtent l="0" t="0" r="0" b="0"/>
                <wp:wrapNone/>
                <wp:docPr id="83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25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margin">
                  <wp:posOffset>-103505</wp:posOffset>
                </wp:positionH>
                <wp:positionV relativeFrom="paragraph">
                  <wp:posOffset>2047240</wp:posOffset>
                </wp:positionV>
                <wp:extent cx="466090" cy="4763770"/>
                <wp:effectExtent l="0" t="0" r="0" b="0"/>
                <wp:wrapNone/>
                <wp:docPr id="8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161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-99060</wp:posOffset>
                </wp:positionH>
                <wp:positionV relativeFrom="paragraph">
                  <wp:posOffset>-2815590</wp:posOffset>
                </wp:positionV>
                <wp:extent cx="3320415" cy="36195"/>
                <wp:effectExtent l="5715" t="5080" r="444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1.7pt;width:261.4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4655820</wp:posOffset>
                </wp:positionH>
                <wp:positionV relativeFrom="paragraph">
                  <wp:posOffset>-2807335</wp:posOffset>
                </wp:positionV>
                <wp:extent cx="3312160" cy="36195"/>
                <wp:effectExtent l="5080" t="5715" r="508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1.05pt;width:260.7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margin">
                  <wp:posOffset>-103505</wp:posOffset>
                </wp:positionH>
                <wp:positionV relativeFrom="paragraph">
                  <wp:posOffset>-71120</wp:posOffset>
                </wp:positionV>
                <wp:extent cx="466090" cy="4763770"/>
                <wp:effectExtent l="0" t="0" r="0" b="0"/>
                <wp:wrapNone/>
                <wp:docPr id="83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5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1481455</wp:posOffset>
                </wp:positionH>
                <wp:positionV relativeFrom="paragraph">
                  <wp:posOffset>429895</wp:posOffset>
                </wp:positionV>
                <wp:extent cx="307975" cy="1296670"/>
                <wp:effectExtent l="0" t="0" r="0" b="0"/>
                <wp:wrapNone/>
                <wp:docPr id="83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102.1pt;mso-wrap-distance-left:9.05pt;mso-wrap-distance-right:9.05pt;mso-wrap-distance-top:0pt;mso-wrap-distance-bottom:0pt;margin-top:33.8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-100965</wp:posOffset>
                </wp:positionH>
                <wp:positionV relativeFrom="paragraph">
                  <wp:posOffset>-306070</wp:posOffset>
                </wp:positionV>
                <wp:extent cx="71755" cy="594360"/>
                <wp:effectExtent l="5715" t="5080" r="444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5pt;margin-top:-24.1pt;width:5.6pt;height:46.7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3169920</wp:posOffset>
                </wp:positionH>
                <wp:positionV relativeFrom="paragraph">
                  <wp:posOffset>-306070</wp:posOffset>
                </wp:positionV>
                <wp:extent cx="71755" cy="151892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24.1pt;width:5.6pt;height:119.5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593725</wp:posOffset>
                </wp:positionH>
                <wp:positionV relativeFrom="paragraph">
                  <wp:posOffset>-348615</wp:posOffset>
                </wp:positionV>
                <wp:extent cx="114935" cy="114935"/>
                <wp:effectExtent l="5715" t="5080" r="11430" b="1206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75pt;margin-top:-27.5pt;width:9pt;height:9pt;flip:y;mso-wrap-style:none;v-text-anchor:middle;mso-position-horizontal-relative:margin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1481455</wp:posOffset>
                </wp:positionH>
                <wp:positionV relativeFrom="paragraph">
                  <wp:posOffset>-537845</wp:posOffset>
                </wp:positionV>
                <wp:extent cx="307975" cy="1197610"/>
                <wp:effectExtent l="0" t="0" r="0" b="0"/>
                <wp:wrapNone/>
                <wp:docPr id="84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蕙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94.3pt;mso-wrap-distance-left:9.05pt;mso-wrap-distance-right:9.05pt;mso-wrap-distance-top:0pt;mso-wrap-distance-bottom:0pt;margin-top:-42.3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蕙風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margin">
                  <wp:posOffset>-103505</wp:posOffset>
                </wp:positionH>
                <wp:positionV relativeFrom="paragraph">
                  <wp:posOffset>-322580</wp:posOffset>
                </wp:positionV>
                <wp:extent cx="466090" cy="4763770"/>
                <wp:effectExtent l="0" t="0" r="0" b="0"/>
                <wp:wrapNone/>
                <wp:docPr id="84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5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margin">
                  <wp:posOffset>-103505</wp:posOffset>
                </wp:positionH>
                <wp:positionV relativeFrom="paragraph">
                  <wp:posOffset>-459740</wp:posOffset>
                </wp:positionV>
                <wp:extent cx="466090" cy="4763770"/>
                <wp:effectExtent l="0" t="0" r="0" b="0"/>
                <wp:wrapNone/>
                <wp:docPr id="84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6.2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margin">
                  <wp:posOffset>-103505</wp:posOffset>
                </wp:positionH>
                <wp:positionV relativeFrom="paragraph">
                  <wp:posOffset>-398780</wp:posOffset>
                </wp:positionV>
                <wp:extent cx="466090" cy="4763770"/>
                <wp:effectExtent l="0" t="0" r="0" b="0"/>
                <wp:wrapNone/>
                <wp:docPr id="8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1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margin">
                  <wp:posOffset>-103505</wp:posOffset>
                </wp:positionH>
                <wp:positionV relativeFrom="paragraph">
                  <wp:posOffset>-337820</wp:posOffset>
                </wp:positionV>
                <wp:extent cx="466090" cy="4763770"/>
                <wp:effectExtent l="0" t="0" r="0" b="0"/>
                <wp:wrapNone/>
                <wp:docPr id="84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6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margin">
                  <wp:posOffset>-103505</wp:posOffset>
                </wp:positionH>
                <wp:positionV relativeFrom="paragraph">
                  <wp:posOffset>-276860</wp:posOffset>
                </wp:positionV>
                <wp:extent cx="466090" cy="4763770"/>
                <wp:effectExtent l="0" t="0" r="0" b="0"/>
                <wp:wrapNone/>
                <wp:docPr id="8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21.8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-99060</wp:posOffset>
                </wp:positionH>
                <wp:positionV relativeFrom="paragraph">
                  <wp:posOffset>-2837180</wp:posOffset>
                </wp:positionV>
                <wp:extent cx="3456305" cy="36195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223.4pt;width:272.1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-99060</wp:posOffset>
                </wp:positionH>
                <wp:positionV relativeFrom="paragraph">
                  <wp:posOffset>547370</wp:posOffset>
                </wp:positionV>
                <wp:extent cx="71755" cy="479171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7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43.1pt;width:5.6pt;height:377.2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4655820</wp:posOffset>
                </wp:positionH>
                <wp:positionV relativeFrom="paragraph">
                  <wp:posOffset>-2800985</wp:posOffset>
                </wp:positionV>
                <wp:extent cx="3420110" cy="36195"/>
                <wp:effectExtent l="5080" t="5715" r="508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-220.55pt;width:269.25pt;height:2.8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margin">
                  <wp:posOffset>-103505</wp:posOffset>
                </wp:positionH>
                <wp:positionV relativeFrom="paragraph">
                  <wp:posOffset>-414020</wp:posOffset>
                </wp:positionV>
                <wp:extent cx="466090" cy="4763770"/>
                <wp:effectExtent l="0" t="0" r="0" b="0"/>
                <wp:wrapNone/>
                <wp:docPr id="8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-32.6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margin">
                  <wp:posOffset>-103505</wp:posOffset>
                </wp:positionH>
                <wp:positionV relativeFrom="paragraph">
                  <wp:posOffset>43180</wp:posOffset>
                </wp:positionV>
                <wp:extent cx="466090" cy="4763770"/>
                <wp:effectExtent l="0" t="0" r="0" b="0"/>
                <wp:wrapNone/>
                <wp:docPr id="85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5.1pt;mso-wrap-distance-left:9.05pt;mso-wrap-distance-right:9.05pt;mso-wrap-distance-top:0pt;mso-wrap-distance-bottom:0pt;margin-top:3.4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21:00Z</dcterms:created>
  <dc:creator>微软用户</dc:creator>
  <dc:description/>
  <cp:keywords/>
  <dc:language>en-US</dc:language>
  <cp:lastModifiedBy>User</cp:lastModifiedBy>
  <dcterms:modified xsi:type="dcterms:W3CDTF">2008-04-06T07:21:00Z</dcterms:modified>
  <cp:revision>4</cp:revision>
  <dc:subject/>
  <dc:title> </dc:title>
</cp:coreProperties>
</file>