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夫子立教，詩其大宗。故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不學詩，無以言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興於詩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夫子立教，詩其大宗。故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不學詩，無以言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興於詩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于禮，成於樂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禮樂者，吾儒之大教，而詩與之並焉。蓋以詩有興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于禮，成於樂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禮樂者，吾儒之大教，而詩與之並焉。蓋以詩有興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群怨之用歟？及漢儒為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wave"/>
                                <w:lang w:eastAsia="zh-TW"/>
                              </w:rPr>
                              <w:t>詩大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》，則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故正得失，動天地，感鬼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群怨之用歟？及漢儒為《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wave"/>
                          <w:lang w:eastAsia="zh-TW"/>
                        </w:rPr>
                        <w:t>詩大序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》，則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故正得失，動天地，感鬼神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為用也極矣。若有善學者，當弘揚此道，俾其不墜。乃百餘年來，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為用也極矣。若有善學者，當弘揚此道，俾其不墜。乃百餘年來，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-391160</wp:posOffset>
                </wp:positionV>
                <wp:extent cx="490855" cy="4763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莫近於詩。先王以是經夫婦，成孝敬，厚人</w:t>
                            </w:r>
                            <w:r>
                              <w:rPr>
                                <w:rFonts w:ascii="宋体;SimSun" w:hAnsi="宋体;SimSun" w:cs="PMingLiU;新細明體" w:eastAsia="PMingLiU;新細明體"/>
                                <w:sz w:val="24"/>
                                <w:lang w:eastAsia="zh-TW"/>
                              </w:rPr>
                              <w:t>倫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，美教化，移風俗。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75.1pt;mso-wrap-distance-left:9.05pt;mso-wrap-distance-right:9.05pt;mso-wrap-distance-top:0pt;mso-wrap-distance-bottom:0pt;margin-top:-30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PMingLiU;新細明體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莫近於詩。先王以是經夫婦，成孝敬，厚人</w:t>
                      </w:r>
                      <w:r>
                        <w:rPr>
                          <w:rFonts w:ascii="宋体;SimSun" w:hAnsi="宋体;SimSun" w:cs="PMingLiU;新細明體" w:eastAsia="PMingLiU;新細明體"/>
                          <w:sz w:val="24"/>
                          <w:lang w:eastAsia="zh-TW"/>
                        </w:rPr>
                        <w:t>倫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，美教化，移風俗。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詩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華屢遭奇劫，世之學者，不論輕薄與否，皆好以西繩華；其庸妄之甚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華屢遭奇劫，世之學者，不論輕薄與否，皆好以西繩華；其庸妄之甚者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於先聖先賢之學，益肆意非毀。舉世昏昏，認鄙為宗。《楚辭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於先聖先賢之學，益肆意非毀。舉世昏昏，認鄙為宗。《楚辭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鍾毀棄，瓦釜雷鳴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嗚呼，悲哉！濂谿先生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希賢希聖希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鍾毀棄，瓦釜雷鳴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嗚呼，悲哉！濂谿先生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希賢希聖希天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不刊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也。吾社之宗旨，豈不在茲耶！故余每申經典習傳之義，與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不刊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也。吾社之宗旨，豈不在茲耶！故余每申經典習傳之義，與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有志者共勉；居今日而言經典，一切士大夫之學皆是也。社中頗有好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有志者共勉；居今日而言經典，一切士大夫之學皆是也。社中頗有好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者，爰撮其稍優者，裒為是集，而以散文、書法為其附焉。胡馬之序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者，爰撮其稍優者，裒為是集，而以散文、書法為其附焉。胡馬之序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margin">
                  <wp:posOffset>-796925</wp:posOffset>
                </wp:positionH>
                <wp:positionV relativeFrom="paragraph">
                  <wp:posOffset>-794385</wp:posOffset>
                </wp:positionV>
                <wp:extent cx="939800" cy="70231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書法未收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5.3pt;mso-wrap-distance-left:9.05pt;mso-wrap-distance-right:9.05pt;mso-wrap-distance-top:0pt;mso-wrap-distance-bottom:0pt;margin-top:-62.55pt;mso-position-vertical-relative:text;margin-left:-6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書法未收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棠集，有言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孔壁微茫，正賴有志者存續耳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願我兄弟姊妹，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棠集，有言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孔壁微茫，正賴有志者存續耳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願我兄弟姊妹，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集為喜，精治古學，志於道，據於德，依於仁，遊於藝；如此，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集為喜，精治古學，志於道，據於德，依於仁，遊於藝；如此，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傳薪播火之任，庶幾能勝矣。編校既畢，書數語於簡耑，請恕語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於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傳薪播火之任，庶幾能勝矣。編校既畢，書數語於簡耑，請恕語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秋日樂業田應壯勤少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秋日樂業田應壯勤少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附識：臨桂一派，雖以半塘為其首領，然況氏實集其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成。況氏之《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附識：臨桂一派，雖以半塘為其首領，然況氏實集其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</w:rPr>
                        <w:t>大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成。況氏之《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風詞話》，可謂千年慧力之精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刊自宜以蕙風為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明紹述之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風詞話》，可謂千年慧力之精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此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刊自宜以蕙風為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明紹述之意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03505</wp:posOffset>
                </wp:positionH>
                <wp:positionV relativeFrom="paragraph">
                  <wp:posOffset>-375920</wp:posOffset>
                </wp:positionV>
                <wp:extent cx="490855" cy="47637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次與吾之狂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75.1pt;mso-wrap-distance-left:9.05pt;mso-wrap-distance-right:9.05pt;mso-wrap-distance-top:0pt;mso-wrap-distance-bottom:0pt;margin-top:-29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次與吾之狂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是之由，予社社刊即定名曰《蕙風》。其第一集，謂之初集；第二集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是之由，予社社刊即定名曰《蕙風》。其第一集，謂之初集；第二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謂之二集；若其有力，則當有三集、四集以至多集也。刊名由社員蘇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謂之二集；若其有力，則當有三集、四集以至多集也。刊名由社員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敏兄以魏書題寫。蘇兄廼社中書法第一人，頗精乎此，故不捨近求遠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敏兄以魏書題寫。蘇兄廼社中書法第一人，頗精乎此，故不捨近求遠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社刊封面，則煩陳立豪兄為之。陳兄非社中人，為鄙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勞此心力，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社刊封面，則煩陳立豪兄為之。陳兄非社中人，為鄙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勞此心力，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甚感激，即此致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甚感激，即此致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半塘社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半塘社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甘肅西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陳博伯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甘肅西峯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陳博伯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去年冬，書農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談及建半塘社一事，意頗喜之。然一年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以來，諸事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去年冬，書農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談及建半塘社一事，意頗喜之。然一年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以來，諸事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纏，竟不知春夏，無論秋冬也。今應壯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序半塘社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雖知力所不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纏，竟不知春夏，無論秋冬也。今應壯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序半塘社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雖知力所不勝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然為國學之發揚盡薄力，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夙願，故欣然而應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然為國學之發揚盡薄力，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夙願，故欣然而應之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半塘，昔王鵬運之號也。其于國學貢獻尤多。廿前潛心金石，窮究其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半塘，昔王鵬運之號也。其于國學貢獻尤多。廿前潛心金石，窮究其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-895985</wp:posOffset>
                </wp:positionH>
                <wp:positionV relativeFrom="paragraph">
                  <wp:posOffset>-1305560</wp:posOffset>
                </wp:positionV>
                <wp:extent cx="1380490" cy="70231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壯曰：余昔不揣謭陋，筆易伯淹兄此文數處，兄其無以余為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102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應壯曰：余昔不揣謭陋，筆易伯淹兄此文數處，兄其無以余為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於今跡猶可尋；廿後轉治詩詞，所作風格高古，霍霍然有金石聲。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加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於今跡猶可尋；廿後轉治詩詞，所作風格高古，霍霍然有金石聲。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加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以位望之尊，獎掖後學，漸成規模，故位列清季四家之首。今半塘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以位望之尊，獎掖後學，漸成規模，故位列清季四家之首。今半塘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逝，止餘其址。吾眾每望故址而思古人，未嘗不有愧色。審之於心，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逝，止餘其址。吾眾每望故址而思古人，未嘗不有愧色。審之於心，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余國古學之風於今大漸之故也。因合同志之力，齊建半塘社。圖以恢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余國古學之風於今大漸之故也。因合同志之力，齊建半塘社。圖以恢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古人之風，高揚華夏之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古人之風，高揚華夏之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國學者，吾國之學問也。吾國之學，上起於黃帝開世之時，下訖於清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國學者，吾國之學問也。吾國之學，上起於黃帝開世之時，下訖於清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式微之日。雖門類繁複，難以數計。而加以詳審，亦可歸而綜之，蓋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式微之日。雖門類繁複，難以數計。而加以詳審，亦可歸而綜之，蓋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三類：抒情言志等創作之學；義理考證等研究之學；書法茶藝等修性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三類：抒情言志等創作之學；義理考證等研究之學；書法茶藝等修性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學。其間無品格之高下，無地位之尊卑，相輔相成，並行不悖。然事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學。其間無品格之高下，無地位之尊卑，相輔相成，並行不悖。然事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境遷，此三類於今脈息之弱，幾於不存。究其因，概有二：一曰五四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境遷，此三類於今脈息之弱，幾於不存。究其因，概有二：一曰五四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降，倡白話、習西學之風熾，斥古文、抑國學之風盛。故古人之風漸逝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降，倡白話、習西學之風熾，斥古文、抑國學之風盛。故古人之風漸逝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古人之學亦鮮有繼者，尤以創作之學，鮮有傳人。其餘二學，亦乏能者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古人之學亦鮮有繼者，尤以創作之學，鮮有傳人。其餘二學，亦乏能者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一曰於今之世，吾國研究國學之人雖眾，而或居於霄端，不見凡人；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一曰於今之世，吾國研究國學之人雖眾，而或居於霄端，不見凡人；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窮一生於一隅，未能廣被。此其視野偏狹，未可兼習眾學之故也！且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窮一生於一隅，未能廣被。此其視野偏狹，未可兼習眾學之故也！且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書既成，冷若冰霜者眾，熱若熾碳者稀。且多借西方之理析吾國之學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書既成，冷若冰霜者眾，熱若熾碳者稀。且多借西方之理析吾國之學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若《馬氏文通》之類是也。竊度之，其道初雖暢而可行，然終徒然無益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若《馬氏文通》之類是也。竊度之，其道初雖暢而可行，然終徒然無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鬱鬱獨返。此皆由中西學間質不同、難以殊途而同歸之故也。有此二者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鬱鬱獨返。此皆由中西學間質不同、難以殊途而同歸之故也。有此二者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國學之不興，可知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國學之不興，可知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有鑒於古風之衰頹，今有志同者數人，懷發揚國學之熾誠，傳半塘老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有鑒於古風之衰頹，今有志同者數人，懷發揚國學之熾誠，傳半塘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之遺風。欲反五四之逆流，正今時之邪氣。每每道及，多有諳合，故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之遺風。欲反五四之逆流，正今時之邪氣。每每道及，多有諳合，故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此一社。此社汲身具一藝或兼眾藝者，欲使同志間技藝同談、奇文共賞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此一社。此社汲身具一藝或兼眾藝者，欲使同志間技藝同談、奇文共賞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相互砥礪、共同提高。實乃國學精義滋生承揚之所在也！</w:t>
                            </w:r>
                            <w:r>
                              <w:rPr>
                                <w:rFonts w:cs="宋体;SimSun" w:ascii="宋体;SimSun" w:hAnsi="宋体;SimSun"/>
                                <w:color w:val="222222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相互砥礪、共同提高。實乃國學精義滋生承揚之所在也！</w:t>
                      </w:r>
                      <w:r>
                        <w:rPr>
                          <w:rFonts w:cs="宋体;SimSun" w:ascii="宋体;SimSun" w:hAnsi="宋体;SimSun"/>
                          <w:color w:val="222222"/>
                          <w:kern w:val="0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余嘗言于吾弟曰：“仲智有詞，伯淹詎聞。聖道煌煌，勿言樹桑。菩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余嘗言于吾弟曰：“仲智有詞，伯淹詎聞。聖道煌煌，勿言樹桑。菩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在東，南無阿彌。老聃騎牛，函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</w:rPr>
                              <w:t>谷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名揚。”此皆有感於國學之衰而未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在東，南無阿彌。老聃騎牛，函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</w:rPr>
                        <w:t>谷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名揚。”此皆有感於國學之衰而未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力之哀也。今同志數人，欲以己力習揚國學，實大幸事。且適逢開社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力之哀也。今同志數人，欲以己力習揚國學，實大幸事。且適逢開社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盛日，氣清天朗，風惠而暢。誠望諸君子皆可仰觀寰宇之闊而涵之於胸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盛日，氣清天朗，風惠而暢。誠望諸君子皆可仰觀寰宇之闊而涵之於胸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俯察品類之盛而念之於心。攜手共點江山、激揚文字、弘揚國藝；重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俯察品類之盛而念之於心。攜手共點江山、激揚文字、弘揚國藝；重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孔孟之德，志整衰頹之風。若此，則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</w:rPr>
                              <w:t xml:space="preserve"> 余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之訥口亦當順，枯筆亦可新也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孔孟之德，志整衰頹之風。若此，則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</w:rPr>
                        <w:t xml:space="preserve"> 余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之訥口亦當順，枯筆亦可新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才能勝衣，甫就小學。今受命作序，惶惶捉筆，匆匆成文。實望勿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才能勝衣，甫就小學。今受命作序，惶惶捉筆，匆匆成文。實望勿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半塘之譽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半塘之譽</w:t>
                      </w:r>
                      <w:r>
                        <w:rPr>
                          <w:rFonts w:ascii="宋体;SimSun" w:hAnsi="宋体;SimSun" w:cs="宋体;SimSun" w:eastAsia="PMingLiU;新細明體"/>
                          <w:color w:val="222222"/>
                          <w:kern w:val="0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是為序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是為序</w:t>
                      </w:r>
                      <w:r>
                        <w:rPr>
                          <w:rFonts w:ascii="宋体;SimSun" w:hAnsi="宋体;SimSun" w:cs="宋体;SimSun" w:eastAsia="PMingLiU;新細明體"/>
                          <w:color w:val="222222"/>
                          <w:kern w:val="0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222222"/>
                                <w:kern w:val="0"/>
                                <w:sz w:val="24"/>
                                <w:lang w:eastAsia="zh-TW"/>
                              </w:rPr>
                              <w:t>伯淹寫于桂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222222"/>
                          <w:kern w:val="0"/>
                          <w:sz w:val="24"/>
                          <w:lang w:eastAsia="zh-TW"/>
                        </w:rPr>
                        <w:t>伯淹寫于桂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北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賀敬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北京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賀敬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徒壁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徒壁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徒壁劍高臥，殘燭墨徘徊。世人不羨征滄海，唯羨黃金白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黃金壘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徒壁劍高臥，殘燭墨徘徊。世人不羨征滄海，唯羨黃金白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盃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黃金壘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白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太白輕之換美酒，陳王欲宴十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陸郎自是兩無欲，卻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白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盃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太白輕之換美酒，陳王欲宴十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斗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陸郎自是兩無欲，卻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西江水作友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水悠悠，酒愁愁，南柯一夢可封侯，醉中擲地千金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西江水作友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水悠悠，酒愁愁，南柯一夢可封侯，醉中擲地千金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錦帽貂革皆可棄，何懼雷吼雲憑憑。一蓑煙雨一吟嘯，芒鞋竹杖正徐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錦帽貂革皆可棄，何懼雷吼雲憑憑。一蓑煙雨一吟嘯，芒鞋竹杖正徐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只待青山訪皓月，雲墨漫天亦浮影。羲和長駕六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，誰人不與入西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只待青山訪皓月，雲墨漫天亦浮影。羲和長駕六龍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御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，誰人不與入西嶺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-895985</wp:posOffset>
                </wp:positionH>
                <wp:positionV relativeFrom="paragraph">
                  <wp:posOffset>-1000760</wp:posOffset>
                </wp:positionV>
                <wp:extent cx="1037590" cy="603250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憑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”是何義？未解。結亦未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-78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憑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”是何義？未解。結亦未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魯陽揮戈，日返三舍。將我生兮，欲追逝者，長鋒駐景整陵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魯陽揮戈，日返三舍。將我生兮，欲追逝者，長鋒駐景整陵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上碣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上碣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西上碣石，以觀蒼山。太行余脈，翠微之巔。朔風驟起，失群之雁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悠何雲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西上碣石，以觀蒼山。太行余脈，翠微之巔。朔風驟起，失群之雁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悠何雲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悠我思，道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遠。莫高匪山，莫浚匪泉。宛我鳴鳩，翰飛戾天。宮室蔓草生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悠我思，道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遠。莫高匪山，莫浚匪泉。宛我鳴鳩，翰飛戾天。宮室蔓草生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不在，蔓草生焉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棲棲於木，念念昔前。逝兮何止，生兮何歡。唯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不在，蔓草生焉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棲棲於木，念念昔前。逝兮何止，生兮何歡。唯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水，永定幽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水，永定幽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竹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竹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君本南國子，何緣生幽燕。不忍湘妃淚，心苦地亦偏。太行近塞下，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君本南國子，何緣生幽燕。不忍湘妃淚，心苦地亦偏。太行近塞下，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我與共，相視皆凜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我與共，相視皆凜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碣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碣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-103505</wp:posOffset>
                </wp:positionH>
                <wp:positionV relativeFrom="paragraph">
                  <wp:posOffset>-452120</wp:posOffset>
                </wp:positionV>
                <wp:extent cx="580390" cy="476377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蕭有風寒。我欲建功業，四時綠青山。聞此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息，萬樹早摧殘。唯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3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蕭有風寒。我欲建功業，四時綠青山。聞此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嘆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息，萬樹早摧殘。唯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碣石者，非彼曹公所登臨者也。昔燕召公封國于燕，當薊城之西，翠微之麓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碣石宮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後燕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碣石者，非彼曹公所登臨者也。昔燕召公封國于燕，當薊城之西，翠微之麓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碣石宮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後燕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所以拜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也，世所知者謂樂毅、荊軻也。今其宮不存，其地尚存，於京西石景山京源路有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所以拜賢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也，世所知者謂樂毅、荊軻也。今其宮不存，其地尚存，於京西石景山京源路有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石坪，周遭高樓林立，百姓安居，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草舍可登高而見也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石坪，周遭高樓林立，百姓安居，是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草舍可登高而見也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陽起東方，徐照碣石間。縱兵齊田破，壯士秦王寒。燕雀荊榛土，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陽起東方，徐照碣石間。縱兵齊田破，壯士秦王寒。燕雀荊榛土，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野白玉欄。召公何覓處，剩我獨登山。鴻雁留不住，紛紛向嶺南。營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野白玉欄。召公何覓處，剩我獨登山。鴻雁留不住，紛紛向嶺南。營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若長流，茫茫不似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若長流，茫茫不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將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將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漠城樓低，平雲戰鼓稀。恍惚入明鑒，胡風動征衣。將軍千百戰，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漠城樓低，平雲戰鼓稀。恍惚入明鑒，胡風動征衣。將軍千百戰，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曾念歸期。漢塞秦時月，至今尤相依。皎皎愈清曠，幽幽漸別離。一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曾念歸期。漢塞秦時月，至今尤相依。皎皎愈清曠，幽幽漸別離。一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孤煙外，誰人與君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孤煙外，誰人與君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臨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臨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丁亥十月，入夜無寐，獨立陽臺，唯是思念故人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丁亥十月，入夜無寐，獨立陽臺，唯是思念故人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臨窗亦為鏡，夜半共寒思。幽燈照千廈，明月去歸遲。絲緒晚風若，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臨窗亦為鏡，夜半共寒思。幽燈照千廈，明月去歸遲。絲緒晚風若，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寒相凝之。殘燭不能語，青毫不能詩。舉酒欲邀客，往來無故知。明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寒相凝之。殘燭不能語，青毫不能詩。舉酒欲邀客，往來無故知。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796925</wp:posOffset>
                </wp:positionH>
                <wp:positionV relativeFrom="paragraph">
                  <wp:posOffset>-635000</wp:posOffset>
                </wp:positionV>
                <wp:extent cx="808990" cy="504190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以清曠寫月，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-50pt;mso-position-vertical-relative:text;margin-left:-6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以清曠寫月，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復明朝，依舊樹參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復明朝，依舊樹參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八聲甘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八聲甘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乙酉暮春，與弟鵬同游荊州並襄樊、武當，尋訪古跡。既歸，所存留影、詩詞悉佚於偶然，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乙酉暮春，與弟鵬同游荊州並襄樊、武當，尋訪古跡。既歸，所存留影、詩詞悉佚於偶然，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賸短詩一首、殘句二則。今重讀舊題，因再懷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賸短詩一首、殘句二則。今重讀舊題，因再懷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夢章華歌舞楚王宮，旗翻紀南城。又紅輪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繁星照過，點點無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夢章華歌舞楚王宮，旗翻紀南城。又紅輪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繁星照過，點點無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花鈿瘦腰漸沒，庭苑滿梵聲。昔日雄風在，牧笛村耕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世事爭衰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花鈿瘦腰漸沒，庭苑滿梵聲。昔日雄風在，牧笛村耕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世事爭衰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老，歎白頭皆去，了卻營營。莫登樓懷古，騷屑最無情。更珍惜、杯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老，歎白頭皆去，了卻營營。莫登樓懷古，騷屑最無情。更珍惜、杯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盅酒，對佳人、笑唱月常明。清平處、留為蓬島，趁鬢猶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盅酒，對佳人、笑唱月常明。清平處、留為蓬島，趁鬢猶青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晚出京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晚出京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日尤在，海月初生。晚風驟起，平掃葵荊。縱橫了了，來往營營。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日尤在，海月初生。晚風驟起，平掃葵荊。縱橫了了，來往營營。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鴻南去，鳥雀無鳴。我心憂瑟，落霞倚城。我思遠矣，星漢懷縈。志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鴻南去，鳥雀無鳴。我心憂瑟，落霞倚城。我思遠矣，星漢懷縈。志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彷徨，歌之伶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彷徨，歌之伶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鳳凰臺上憶吹簫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身世三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</w:rPr>
                              <w:t>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PMingLiU;新細明體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鳳凰臺上憶吹簫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身世三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</w:rPr>
                        <w:t>嘆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傷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傷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總記清風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來與我，亂翻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無憑。喚倚紅春燕，點染青青。今日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總記清風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閒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來與我，亂翻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無憑。喚倚紅春燕，點染青青。今日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尖新熟，香尤在、何處吹興？難長久，匆匆過了，又見初鶯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眸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尖新熟，香尤在、何處吹興？難長久，匆匆過了，又見初鶯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眸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草蟲不解，千載去悠悠，離別傷情。道畫愁容易，爐舊煤冰。怎比條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草蟲不解，千載去悠悠，離別傷情。道畫愁容易，爐舊煤冰。怎比條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恨葉，無語訴、獨自飄零。初弦月，床頭愣看，病燭殘燈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恨葉，無語訴、獨自飄零。初弦月，床頭愣看，病燭殘燈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895985</wp:posOffset>
                </wp:positionH>
                <wp:positionV relativeFrom="paragraph">
                  <wp:posOffset>-513080</wp:posOffset>
                </wp:positionV>
                <wp:extent cx="580390" cy="70231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愣字殊嫌太白而不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.3pt;mso-wrap-distance-left:9.05pt;mso-wrap-distance-right:9.05pt;mso-wrap-distance-top:0pt;mso-wrap-distance-bottom:0pt;margin-top:-40.4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愣字殊嫌太白而不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憶秦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過桂林解放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憶秦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過桂林解放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青山亂，憑橋泣淚灕江滿。灕江滿，征夫白髮，越鄉魂斷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白雲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青山亂，憑橋泣淚灕江滿。灕江滿，征夫白髮，越鄉魂斷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白雲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繞紅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牆頭誰意歸巢燕。歸巢燕，王孫離去，靖江城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繞紅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牆頭誰意歸巢燕。歸巢燕，王孫離去，靖江城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聲聲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聲聲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門前垂柳，巷外低紅，離別寸寸難行。年少鄉愁，初鶯獨立心情。風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門前垂柳，巷外低紅，離別寸寸難行。年少鄉愁，初鶯獨立心情。風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雨帽路遠，漸月明、掩沒繁星。一曲盡，越千山萬水，異地長亭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雨帽路遠，漸月明、掩沒繁星。一曲盡，越千山萬水，異地長亭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忘西山寺影，看人扶夕照，歌伴銅鈴。日暮棲霞，明朝何處天晴？眸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忘西山寺影，看人扶夕照，歌伴銅鈴。日暮棲霞，明朝何處天晴？眸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背對故國，問南風、無語相迎。登獨秀，送思緒、吹入笛聲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背對故國，問南風、無語相迎。登獨秀，送思緒、吹入笛聲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注：①西山指北京西郊香山、八大處，山中多有佛寺。②“日暮棲霞”，桂林灕江邊有棲霞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注：①西山指北京西郊香山、八大處，山中多有佛寺。②“日暮棲霞”，桂林灕江邊有棲霞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寺。</w:t>
                            </w:r>
                            <w:r>
                              <w:rPr>
                                <w:rFonts w:ascii="PMingLiU;新細明體" w:hAnsi="PMingLiU;新細明體" w:cs="宋体;SimSun"/>
                                <w:sz w:val="18"/>
                                <w:szCs w:val="18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TW"/>
                              </w:rPr>
                              <w:t>獨秀即獨秀峰，今在桂林靖江王城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寺。</w:t>
                      </w:r>
                      <w:r>
                        <w:rPr>
                          <w:rFonts w:ascii="PMingLiU;新細明體" w:hAnsi="PMingLiU;新細明體" w:cs="宋体;SimSun"/>
                          <w:sz w:val="18"/>
                          <w:szCs w:val="18"/>
                          <w:lang w:eastAsia="zh-TW"/>
                        </w:rPr>
                        <w:t>③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TW"/>
                        </w:rPr>
                        <w:t>獨秀即獨秀峰，今在桂林靖江王城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-995045</wp:posOffset>
                </wp:positionH>
                <wp:positionV relativeFrom="paragraph">
                  <wp:posOffset>-1115060</wp:posOffset>
                </wp:positionV>
                <wp:extent cx="1266190" cy="702310"/>
                <wp:effectExtent l="0" t="0" r="0" b="0"/>
                <wp:wrapNone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兄作之中，此章固宜壓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-87.8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兄作之中，此章固宜壓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清平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桂林閒居八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清平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桂林閒居八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一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風吹柳發，簷底人閒話。無力浮雲輕倚瓦，笑過幾多春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夕陽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風吹柳發，簷底人閒話。無力浮雲輕倚瓦，笑過幾多春夏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夕陽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margin">
                  <wp:posOffset>-796925</wp:posOffset>
                </wp:positionH>
                <wp:positionV relativeFrom="paragraph">
                  <wp:posOffset>-762635</wp:posOffset>
                </wp:positionV>
                <wp:extent cx="808990" cy="603250"/>
                <wp:effectExtent l="0" t="0" r="0" b="0"/>
                <wp:wrapSquare wrapText="bothSides"/>
                <wp:docPr id="2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發字入聲，不宜用諸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5pt;mso-wrap-distance-left:9.05pt;mso-wrap-distance-right:9.05pt;mso-wrap-distance-top:0pt;mso-wrap-distance-bottom:0pt;margin-top:-60.05pt;mso-position-vertical-relative:text;margin-left:-62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發字入聲，不宜用諸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入誰家，紅霞映對紅花。一任明朝風雨，翻書作伴清茶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入誰家，紅霞映對紅花。一任明朝風雨，翻書作伴清茶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紅花戲鳥，漓水搖眠藻。處處青山顏色好，點點山歌聲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清波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紅花戲鳥，漓水搖眠藻。處處青山顏色好，點點山歌聲俏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清波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浮休，鷗鱗伴我悠悠。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日邊尋覓，碧溪垂釣漁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浮休，鷗鱗伴我悠悠。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復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日邊尋覓，碧溪垂釣漁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三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水流雲繞，次第青巒小。歸鳥西山逢夕照，應是明朝更好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冰輪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水流雲繞，次第青巒小。歸鳥西山逢夕照，應是明朝更好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冰輪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華胥，遍插滿地茱萸。彈指畫中人遠，訾洲獨立聽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華胥，遍插滿地茱萸。彈指畫中人遠，訾洲獨立聽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四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茅簷舊瓦，閑作東籬畫。飲水笑看童戲耍，窗外遲遲日下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調琴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茅簷舊瓦，閑作東籬畫。飲水笑看童戲耍，窗外遲遲日下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調琴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吟詩，悠然綠柳垂池。處處初鶯學曲，一聲梁父誰知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吟詩，悠然綠柳垂池。處處初鶯學曲，一聲梁父誰知。 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五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舊時屋瓦，殘月鉤如畫。還憶當年曾戲耍，換作燈前書下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懷古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舊時屋瓦，殘月鉤如畫。還憶當年曾戲耍，換作燈前書下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懷古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吟詩，寄情庭苑荷池。縱有平戎萬字，一聲梁父誰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學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吟詩，寄情庭苑荷池。縱有平戎萬字，一聲梁父誰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六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明月，孤枕心千結。總有相思愁萬闕，無語殘燈明滅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青山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明月，孤枕心千結。總有相思愁萬闕，無語殘燈明滅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青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盟鷗，雙雙對對悠悠。綠波長流依舊，無人空剩蘭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處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盟鷗，雙雙對對悠悠。綠波長流依舊，無人空剩蘭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紅輪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寂寞歸巢燕。無奈彩雲吹又散，落入青巒千萬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小池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紅輪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寂寞歸巢燕。無奈彩雲吹又散，落入青巒千萬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小池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蓞香銷，瑤琴愁滿難調。漫漫前途何處？恰如流水風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蓞香銷，瑤琴愁滿難調。漫漫前途何處？恰如流水風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丙戌六月十四讀書偶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八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丙戌六月十四讀書偶感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丙戌六月中，期末考試臨近結束，諸科目考試已畢，獨剩中國古代文史一門。連日讀書復習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丙戌六月中，期末考試臨近結束，諸科目考試已畢，獨剩中國古代文史一門。連日讀書復習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時值炎熱盛夏，偶有茫然而不知感，記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時值炎熱盛夏，偶有茫然而不知感，記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層雲悠懶，扶柳清風淺。陣陣鳴蟬催夕眷，今日愈行更遠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霞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層雲悠懶，扶柳清風淺。陣陣鳴蟬催夕眷，今日愈行更遠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霞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作繁星，落暉點醒孤燈。多少興衰似夢，為誰筆劃愁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作繁星，落暉點醒孤燈。多少興衰似夢，為誰筆劃愁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漁歌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丙戌閏七月廿二柳州高中晨雨偶題並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漁歌子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丙戌閏七月廿二柳州高中晨雨偶題並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共和五十七年，歲在丙戌。金秋八月，同學十六，大學三載，一朝實教，暫別桂林，之於柳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共和五十七年，歲在丙戌。金秋八月，同學十六，大學三載，一朝實教，暫別桂林，之於柳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柳州者，尚古荒蠻之地也，自柳公子厚貶謫至此，風俗始變。景色美麗雖不及獨秀灕江，然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柳州者，尚古荒蠻之地也，自柳公子厚貶謫至此，風俗始變。景色美麗雖不及獨秀灕江，然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青碧連天之峰巒，浩然九曲之江川，皆有慨慷幽愴之氣脈，是以柳州居民俱有義豪風格。又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青碧連天之峰巒，浩然九曲之江川，皆有慨慷幽愴之氣脈，是以柳州居民俱有義豪風格。又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喜辣，不遜川貴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喜辣，不遜川貴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細雨輕過翡翠湖，曉寒夢醒羽花蘆。南越地，北來徒，青山霧外看陽初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細雨輕過翡翠湖，曉寒夢醒羽花蘆。南越地，北來徒，青山霧外看陽初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新曆歲末憶去年桂林獨立小樓偶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新曆歲末憶去年桂林獨立小樓偶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素煙憑雙指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絲緒成萬千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長風自長徹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時至嶺南？記憶樓臺中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素煙憑雙指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絲緒成萬千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長風自長徹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時至嶺南？記憶樓臺中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春秋又一年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昨日灕江水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今日太行山。雁聲孤舟在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碣石青嶂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春秋又一年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昨日灕江水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今日太行山。雁聲孤舟在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碣石青嶂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愚公子孫今何在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依舊王屋路盤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愚公子孫今何在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依舊王屋路盤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八聲甘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夜天寒無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八聲甘州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夜天寒無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念燕雲渺遠夕風寒，幾番掃京城。望茫茫桂北，碧山雲墨，孤雁無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念燕雲渺遠夕風寒，幾番掃京城。望茫茫桂北，碧山雲墨，孤雁無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雨淋鈴不斷，潮起徹難停。點點爐中火，漸冷無聲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黃菊東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雨淋鈴不斷，潮起徹難停。點點爐中火，漸冷無聲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黃菊東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應在，但南山獨善，忍忘人情？問默默流水，還記舊琴箏？怕傷懷、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應在，但南山獨善，忍忘人情？問默默流水，還記舊琴箏？怕傷懷、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margin">
                  <wp:posOffset>-895985</wp:posOffset>
                </wp:positionH>
                <wp:positionV relativeFrom="paragraph">
                  <wp:posOffset>-825500</wp:posOffset>
                </wp:positionV>
                <wp:extent cx="940435" cy="702310"/>
                <wp:effectExtent l="0" t="0" r="0" b="0"/>
                <wp:wrapSquare wrapText="bothSides"/>
                <wp:docPr id="3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應壯曰：孤舟是余網名之簡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55.3pt;mso-wrap-distance-left:9.05pt;mso-wrap-distance-right:9.05pt;mso-wrap-distance-top:0pt;mso-wrap-distance-bottom:0pt;margin-top:-65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應壯曰：孤舟是余網名之簡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睡，絮心涼、身臥眼猶明。天憐我、使晚風勁，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吹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彊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睡，絮心涼、身臥眼猶明。天憐我、使晚風勁，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吹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憶桂林榕湖古人系舟詩感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憶桂林榕湖古人系舟詩感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昔人行水後，榕柳系空舟。浮白南山看，長箋北國愁。千秋同一樹，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昔人行水後，榕柳系空舟。浮白南山看，長箋北國愁。千秋同一樹，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代幾王侯。可恨心不古，月殘還似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代幾王侯。可恨心不古，月殘還似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丙戌冬月桂林即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丙戌冬月桂林即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初九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PMingLiU;新細明體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初九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PMingLiU;新細明體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一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7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冬風驟起嶺南間，萬樹動搖江荻寒。雲絮蕭蕭無宿處，輕舟獨臥楚天寬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冬風驟起嶺南間，萬樹動搖江荻寒。雲絮蕭蕭無宿處，輕舟獨臥楚天寬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乍然吹起北來風，半臥霞陽雲水中。寒荻歸人煙樹外，漁翁孤釣一行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乍然吹起北來風，半臥霞陽雲水中。寒荻歸人煙樹外，漁翁孤釣一行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初十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初十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其一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暖日入冬風，行人歸宿鴻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營營雲樹外，樓上楚天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暖日入冬風，行人歸宿鴻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營營雲樹外，樓上楚天空。 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-796925</wp:posOffset>
                </wp:positionH>
                <wp:positionV relativeFrom="paragraph">
                  <wp:posOffset>-703580</wp:posOffset>
                </wp:positionV>
                <wp:extent cx="808990" cy="603250"/>
                <wp:effectExtent l="0" t="0" r="0" b="0"/>
                <wp:wrapNone/>
                <wp:docPr id="3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以營營配雲樹，前未之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5pt;mso-wrap-distance-left:9.05pt;mso-wrap-distance-right:9.05pt;mso-wrap-distance-top:0pt;mso-wrap-distance-bottom:0pt;margin-top:-55.4pt;mso-position-vertical-relative:text;margin-left:-62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以營營配雲樹，前未之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碧嶺煙霞落，曲江雲樹紅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金樽邀獨秀，談笑雁聲中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碧嶺煙霞落，曲江雲樹紅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金樽邀獨秀，談笑雁聲中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一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自桂林城南歸簃途中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一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自桂林城南歸簃途中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車馬何喧嚷，行人影自歸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城南風半落，山外日餘輝。駐步悵然望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車馬何喧嚷，行人影自歸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城南風半落，山外日餘輝。駐步悵然望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895985</wp:posOffset>
                </wp:positionH>
                <wp:positionV relativeFrom="paragraph">
                  <wp:posOffset>-543560</wp:posOffset>
                </wp:positionV>
                <wp:extent cx="694690" cy="702310"/>
                <wp:effectExtent l="0" t="0" r="0" b="0"/>
                <wp:wrapNone/>
                <wp:docPr id="3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近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5.3pt;mso-wrap-distance-left:9.05pt;mso-wrap-distance-right:9.05pt;mso-wrap-distance-top:0pt;mso-wrap-distance-bottom:0pt;margin-top:-42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近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幽燕白雪飛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可憐漂泊處，宿鳥紅雲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幽燕白雪飛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可憐漂泊處，宿鳥紅雲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二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西元二零零六年歲末二零零七年將至時題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二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西元二零零六年歲末二零零七年將至時題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明月挑孤燈，山城已二更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年還未憶，依舊水流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明月挑孤燈，山城已二更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年還未憶，依舊水流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四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四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嶺南絲雨北來風，望斷故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夢中。三兩寒潮三兩雁，幾番愁緒幾番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嶺南絲雨北來風，望斷故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夢中。三兩寒潮三兩雁，幾番愁緒幾番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五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和全州小榮君臥談偶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五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和全州小榮君臥談偶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絲絲細雨晚風初，瑟瑟聲音似荻蘆。星月徘徊難入夢，寒簫吹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聲無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絲絲細雨晚風初，瑟瑟聲音似荻蘆。星月徘徊難入夢，寒簫吹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嘆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聲無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六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冬風半臥黃蘆岸，鷗鳥雙飛碧水寒。遙望長河嶺外去，笙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夢入青巒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冬風半臥黃蘆岸，鷗鳥雙飛碧水寒。遙望長河嶺外去，笙簫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窻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夢入青巒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十七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1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拂衣登獨秀，青練繞山流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我亦能高詠，隨風入荻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拂衣登獨秀，青練繞山流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我亦能高詠，隨風入荻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幾番揮筆空浮白，卻惹鳴枝笑我癡。欲問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排渡處，柳公船過幾鸕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幾番揮筆空浮白，卻惹鳴枝笑我癡。欲問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灕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排渡處，柳公船過幾鸕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廿一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廿一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歸侶山中隱，霞棲碧水橋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徘徊何所憶，西風影亂搖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歸侶山中隱，霞棲碧水橋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徘徊何所憶，西風影亂搖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廿四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廿四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晨風望月白，浩浩江流清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江水投何處，煙村山外聲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晨風望月白，浩浩江流清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江水投何處，煙村山外聲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書卷夕山隱，晚風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歸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漁歌何碌碌，霞落幾柴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書卷夕山隱，晚風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歸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漁歌何碌碌，霞落幾柴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冬月夜口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冬月夜口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看北國霜。心失琴瑟語，聲入兩茫茫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看北國霜。心失琴瑟語，聲入兩茫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按：南亭：孟浩然《夏日南亭懷辛大》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：“山光忽西落，池月漸東上。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髮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夜涼，開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按：南亭：孟浩然《夏日南亭懷辛大》詩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：“山光忽西落，池月漸東上。散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髮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夜涼，開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敞。荷風送香氣，竹露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響。欲取鳴琴彈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無知音賞。感此懷故人，終宵勞夢想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臥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閒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敞。荷風送香氣，竹露滴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響。欲取鳴琴彈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無知音賞。感此懷故人，終宵勞夢想。”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  <w:szCs w:val="1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-103505</wp:posOffset>
                </wp:positionH>
                <wp:positionV relativeFrom="paragraph">
                  <wp:posOffset>-314960</wp:posOffset>
                </wp:positionV>
                <wp:extent cx="490855" cy="4763770"/>
                <wp:effectExtent l="0" t="0" r="0" b="0"/>
                <wp:wrapNone/>
                <wp:docPr id="4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常憶青山路，徘徊歸故鄉。桂花都不見，殘葉早臨窗。閑悵南亭句，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75.1pt;mso-wrap-distance-left:9.05pt;mso-wrap-distance-right:9.05pt;mso-wrap-distance-top:0pt;mso-wrap-distance-bottom:0pt;margin-top:-24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常憶青山路，徘徊歸故鄉。桂花都不見，殘葉早臨窗。閑悵南亭句，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臘月入夜賦中國大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臘月入夜賦中國大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彤雲傾宇宙，紛紛雨雪覆層樓。南行北道塞歸路，晝去夜沉嗟未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彤雲傾宇宙，紛紛雨雪覆層樓。南行北道塞歸路，晝去夜沉嗟未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今我獨憑亭榭下，燕山殘月照無休。轔轔車馬不能去，盛世亦折百姓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今我獨憑亭榭下，燕山殘月照無休。轔轔車馬不能去，盛世亦折百姓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末燕京送楊兄向北出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末燕京送楊兄向北出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孤山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城，斜影與君行。辭別白楊外，空餘三疊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孤山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城，斜影與君行。辭別白楊外，空餘三疊聲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歸去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歸去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歸去矣，歸去矣。我今久別雲渺渺，青園荒石滿葵草。雙翼曾欲尋杏壇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歸去矣，歸去矣。我今久別雲渺渺，青園荒石滿葵草。雙翼曾欲尋杏壇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廈迷途多紛擾。君不見，淮陰市井欺韓信，零落英雄亦折腰。君不見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廈迷途多紛擾。君不見，淮陰市井欺韓信，零落英雄亦折腰。君不見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長安烏紗不能容，自此謫仙不登朝。歸去矣，歸去矣，松菊尤依偎，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長安烏紗不能容，自此謫仙不登朝。歸去矣，歸去矣，松菊尤依偎，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雨漫縈繞。盛世天下皆太平，何必多言生煩惱。古來言者幾人全？唯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雨漫縈繞。盛世天下皆太平，何必多言生煩惱。古來言者幾人全？唯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野多壽考。使我今夜夢柳垂，但與飲者相攜向蓬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野多壽考。使我今夜夢柳垂，但與飲者相攜向蓬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-995045</wp:posOffset>
                </wp:positionH>
                <wp:positionV relativeFrom="paragraph">
                  <wp:posOffset>-886460</wp:posOffset>
                </wp:positionV>
                <wp:extent cx="1037590" cy="702310"/>
                <wp:effectExtent l="0" t="0" r="0" b="0"/>
                <wp:wrapNone/>
                <wp:docPr id="4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古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句大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-69.8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古來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句大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一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一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西樂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田應壯勤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西樂業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田應壯勤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讀漢樂府有感，走筆寫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讀漢樂府有感，走筆寫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風西北來，過我齊雲閣。年年見雁行，容顏忽非昨。恨極弦莫說，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風西北來，過我齊雲閣。年年見雁行，容顏忽非昨。恨極弦莫說，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時情更惡。延佇知風寒，木葉紛漠漠。天地一茫茫，吾生將何託！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時情更惡。延佇知風寒，木葉紛漠漠。天地一茫茫，吾生將何託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清平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清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連山夜雨，漠漠寒深處。剪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悽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無意緒，重展花箋更苦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似聞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連山夜雨，漠漠寒深處。剪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悽悽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無意緒，重展花箋更苦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似聞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外輕歌，夢醒帷幔相摩。猛憶別時盟約，忍教歲月蹉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外輕歌，夢醒帷幔相摩。猛憶別時盟約，忍教歲月蹉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望江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望江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已盡，遙望碧雲遮。暮雨連山蘆荻冷，江楓亂落小舟斜。笛吹滿天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已盡，遙望碧雲遮。暮雨連山蘆荻冷，江楓亂落小舟斜。笛吹滿天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清平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清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河山望斷，漠漠風雲黯。衰草連天凋木亂，寒雨瀟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晚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片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河山望斷，漠漠風雲黯。衰草連天凋木亂，寒雨瀟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嚮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晚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片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傷心，更堪病裏登臨。街市歌聲湧起，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黑沉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骨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傷心，更堪病裏登臨。街市歌聲湧起，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黑沉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【大黑】濃黑之夜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【大黑】濃黑之夜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前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>前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昏燈數點，獨自歸來晚。滿地凋楓憑散亂，一霎心傷魂斷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當日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昏燈數點，獨自歸來晚。滿地凋楓憑散亂，一霎心傷魂斷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當日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情詩，而今負盡相思。心在亦成薄倖，浮生得盡何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盡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情詩，而今負盡相思。心在亦成薄倖，浮生得盡何時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芙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詩經體用中古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芙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詩經體用中古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盈盈芙蓉，彼江之濱。何以采之？天欲黃昏。灼灼芙蓉，彼江之畔。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盈盈芙蓉，彼江之濱。何以采之？天欲黃昏。灼灼芙蓉，彼江之畔。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以采之？夕風漸亂！惶惶徘徊，中心是摧。終竟不涉，坐待霜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以采之？夕風漸亂！惶惶徘徊，中心是摧。終竟不涉，坐待霜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margin">
                  <wp:posOffset>-895985</wp:posOffset>
                </wp:positionH>
                <wp:positionV relativeFrom="paragraph">
                  <wp:posOffset>-429260</wp:posOffset>
                </wp:positionV>
                <wp:extent cx="466090" cy="702310"/>
                <wp:effectExtent l="0" t="0" r="0" b="0"/>
                <wp:wrapNone/>
                <wp:docPr id="5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堪囬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5.3pt;mso-wrap-distance-left:9.05pt;mso-wrap-distance-right:9.05pt;mso-wrap-distance-top:0pt;mso-wrap-distance-bottom:0pt;margin-top:-33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堪囬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讀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讀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一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margin">
                  <wp:posOffset>-995045</wp:posOffset>
                </wp:positionH>
                <wp:positionV relativeFrom="paragraph">
                  <wp:posOffset>-1214120</wp:posOffset>
                </wp:positionV>
                <wp:extent cx="1380490" cy="702310"/>
                <wp:effectExtent l="0" t="0" r="0" b="0"/>
                <wp:wrapNone/>
                <wp:docPr id="5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當用上古音押韻，如此不倫不類，可笑。又，此中有事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95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當用上古音押韻，如此不倫不類，可笑。又，此中有事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一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一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亂山深處一茅廬，花草連階未肯除。松裏溪聲流白月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間竹影是真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亂山深處一茅廬，花草連階未肯除。松裏溪聲流白月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間竹影是真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慣彈古凋娛山鳥，不把長竿向水魚。更喜頑兒三五歲，棋餘鬧著採芙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慣彈古凋娛山鳥，不把長竿向水魚。更喜頑兒三五歲，棋餘鬧著採芙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君以為頷聯不佳，以其對句之故也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君以為頷聯不佳，以其對句之故也。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-995045</wp:posOffset>
                </wp:positionH>
                <wp:positionV relativeFrom="paragraph">
                  <wp:posOffset>-1739900</wp:posOffset>
                </wp:positionV>
                <wp:extent cx="1837690" cy="801370"/>
                <wp:effectExtent l="0" t="0" r="0" b="0"/>
                <wp:wrapNone/>
                <wp:docPr id="5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草句與第三聯俱是一種待生命之態度。又，此種寫觀畫詩之法廼古人禁忌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君或未解“真書”之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1pt;mso-wrap-distance-left:9.05pt;mso-wrap-distance-right:9.05pt;mso-wrap-distance-top:0pt;mso-wrap-distance-bottom:0pt;margin-top:-137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草句與第三聯俱是一種待生命之態度。又，此種寫觀畫詩之法廼古人禁忌。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君或未解“真書”之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滿庭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滿庭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客裏冬殘，閒愁一縷，又到輕冷黃昏。風吹樹老，山遠鎖層雲。獨自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客裏冬殘，閒愁一縷，又到輕冷黃昏。風吹樹老，山遠鎖層雲。獨自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徊漸晚，還看盡、落葉紛紛。車過去，寒燈數點，相對更銷魂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徊漸晚，還看盡、落葉紛紛。車過去，寒燈數點，相對更銷魂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量應不是，前生夙業，到此酸辛。甚孤旅天涯，憔悴周循。愛見孤禽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量應不是，前生夙業，到此酸辛。甚孤旅天涯，憔悴周循。愛見孤禽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萼，城市裏、最此堪親。歸無寐，瀟瀟陣雨，漸漸塞人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萼，城市裏、最此堪親。歸無寐，瀟瀟陣雨，漸漸塞人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八聲甘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八聲甘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此餘首次嚴遵四聲填詞也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此餘首次嚴遵四聲填詞也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問人間甚處可埋愁？飄零又黃昏。對蕭蕭落木，滔滔江水，一霎銷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問人間甚處可埋愁？飄零又黃昏。對蕭蕭落木，滔滔江水，一霎銷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冉冉斜陽欲下，一棹泊荒津。情緒相關者，厲鳥寒雲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莫憶擁衾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冉冉斜陽欲下，一棹泊荒津。情緒相關者，厲鳥寒雲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莫憶擁衾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話，正孤蓬雨亂，楓火紛紛。待殷勤拾取，寄予盼歸人。恐孤鴻、未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話，正孤蓬雨亂，楓火紛紛。待殷勤拾取，寄予盼歸人。恐孤鴻、未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-995045</wp:posOffset>
                </wp:positionH>
                <wp:positionV relativeFrom="paragraph">
                  <wp:posOffset>-1145540</wp:posOffset>
                </wp:positionV>
                <wp:extent cx="1266190" cy="801370"/>
                <wp:effectExtent l="0" t="0" r="0" b="0"/>
                <wp:wrapNone/>
                <wp:docPr id="5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聽當是陽聲字，上古版白香詞譜後附韻表廼與隂聲一類，故用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-90.2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聽當是陽聲字，上古版白香詞譜後附韻表廼與隂聲一類，故用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前路，倩長風、相送碧梧村。簫聲咽，滿天涯是，幽恨逡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前路，倩長風、相送碧梧村。簫聲咽，滿天涯是，幽恨逡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6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-995045</wp:posOffset>
                </wp:positionH>
                <wp:positionV relativeFrom="paragraph">
                  <wp:posOffset>-185420</wp:posOffset>
                </wp:positionV>
                <wp:extent cx="580390" cy="702310"/>
                <wp:effectExtent l="0" t="0" r="0" b="0"/>
                <wp:wrapNone/>
                <wp:docPr id="5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末二字甚險，存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.3pt;mso-wrap-distance-left:9.05pt;mso-wrap-distance-right:9.05pt;mso-wrap-distance-top:0pt;mso-wrap-distance-bottom:0pt;margin-top:-14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末二字甚險，存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踏莎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無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踏莎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木落街空，蛩鳴露冷。為誰延佇成哀詠？幾多心事斷魂詞，不能終句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木落街空，蛩鳴露冷。為誰延佇成哀詠？幾多心事斷魂詞，不能終句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哽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荏苒年華，嫣妍麗影。怕聽功業頻看鏡。迢迢中夜一燈寒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悽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哽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荏苒年華，嫣妍麗影。怕聽功業頻看鏡。迢迢中夜一燈寒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照人人與梧桐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照人人與梧桐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-895985</wp:posOffset>
                </wp:positionH>
                <wp:positionV relativeFrom="paragraph">
                  <wp:posOffset>-909320</wp:posOffset>
                </wp:positionV>
                <wp:extent cx="1037590" cy="801370"/>
                <wp:effectExtent l="0" t="0" r="0" b="0"/>
                <wp:wrapNone/>
                <wp:docPr id="5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熱衷功名，然未敢忘功業。下片首二句殊嫌湊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1pt;mso-wrap-distance-left:9.05pt;mso-wrap-distance-right:9.05pt;mso-wrap-distance-top:0pt;mso-wrap-distance-bottom:0pt;margin-top:-71.6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熱衷功名，然未敢忘功業。下片首二句殊嫌湊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書後三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書後三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浮生可耐是愁魔，說到閒情恨最多。已遣游魂隨玉步，更教勞夢隔銀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浮生可耐是愁魔，說到閒情恨最多。已遣游魂隨玉步，更教勞夢隔銀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風江上芙蓉老，暮雨街頭孤客過。一念居然作長恨，自將簡劄久摩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風江上芙蓉老，暮雨街頭孤客過。一念居然作長恨，自將簡劄久摩挲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8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慘澹陰雲接海瀾，匆匆節序又冬殘。詩成更有愁如海，悔罷已無舟在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慘澹陰雲接海瀾，匆匆節序又冬殘。詩成更有愁如海，悔罷已無舟在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瓜切紅香當日笑，葉凋赤淚此街寒。料知萬語都蒼白，欲向灕江問苦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瓜切紅香當日笑，葉凋赤淚此街寒。料知萬語都蒼白，欲向灕江問苦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月七日郊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月七日郊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日下寒趨厲，孤禽時一鳴。清流連遠寨，衰草滿鄰坪。有句贏雙淚，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日下寒趨厲，孤禽時一鳴。清流連遠寨，衰草滿鄰坪。有句贏雙淚，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margin">
                  <wp:posOffset>-995045</wp:posOffset>
                </wp:positionH>
                <wp:positionV relativeFrom="paragraph">
                  <wp:posOffset>-1145540</wp:posOffset>
                </wp:positionV>
                <wp:extent cx="1151890" cy="900430"/>
                <wp:effectExtent l="0" t="0" r="0" b="0"/>
                <wp:wrapNone/>
                <wp:docPr id="5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秋風二句成，近禪，甚出意料；然頗覺眼熟，蓋柳河東柳州之律有類似者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-90.2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秋風二句成，近禪，甚出意料；然頗覺眼熟，蓋柳河東柳州之律有類似者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阻萬程。前宵深夜夢，阿母久明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阻萬程。前宵深夜夢，阿母久明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糊塗三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7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糊塗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前生無夙怨，何事亦相逢？賺得千般恨，回首已殘冬。殘冬寒瑟瑟，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前生無夙怨，何事亦相逢？賺得千般恨，回首已殘冬。殘冬寒瑟瑟，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然未歸客。四望何茫茫，池水傷心碧。仙茅如蘆花，悵立白日斜。老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然未歸客。四望何茫茫，池水傷心碧。仙茅如蘆花，悵立白日斜。老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空枝在，遲疑有一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空枝在，遲疑有一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江花款款落，江水脈脈流。自是兩廂願，地老亦不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江花款款落，江水脈脈流。自是兩廂願，地老亦不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margin">
                  <wp:posOffset>-995045</wp:posOffset>
                </wp:positionH>
                <wp:positionV relativeFrom="paragraph">
                  <wp:posOffset>-2357120</wp:posOffset>
                </wp:positionV>
                <wp:extent cx="2409190" cy="801370"/>
                <wp:effectExtent l="0" t="0" r="0" b="0"/>
                <wp:wrapNone/>
                <wp:docPr id="6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之云促，孰云能悔。今設人生百年，再囬頭纔二十身者，將有八十年之痛苦；彼再囬頭已百年身者，不如斯之甚也。重讀舊文，劇痛猶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1pt;mso-wrap-distance-left:9.05pt;mso-wrap-distance-right:9.05pt;mso-wrap-distance-top:0pt;mso-wrap-distance-bottom:0pt;margin-top:-185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之云促，孰云能悔。今設人生百年，再囬頭纔二十身者，將有八十年之痛苦；彼再囬頭已百年身者，不如斯之甚也。重讀舊文，劇痛猶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君情堅於鐵，至熱不能化；我心愁如海，浩蕩連日夜。如何得聖水，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君情堅於鐵，至熱不能化；我心愁如海，浩蕩連日夜。如何得聖水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飲都盡卸？持此向天公，冷雨傾盆下：自入此中來，此生安能罷！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飲都盡卸？持此向天公，冷雨傾盆下：自入此中來，此生安能罷！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下夜一醒，不復能眠，居然染微疾矣。吾久無痛病，今乃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下夜一醒，不復能眠，居然染微疾矣。吾久無痛病，今乃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乎！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深自哀感，登樓極目，草成此章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乎！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深自哀感，登樓極目，草成此章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扶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登最頂樓，北風蕭颯對人愁。慘雲遙嶺寒冰鐵，城市疏燈大海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扶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彊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登最頂樓，北風蕭颯對人愁。慘雲遙嶺寒冰鐵，城市疏燈大海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似此浮生應是夢，妒他飛鳥竟無憂。何限傷心但沉默，江流日夜過邕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似此浮生應是夢，妒他飛鳥竟無憂。何限傷心但沉默，江流日夜過邕州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-1094105</wp:posOffset>
                </wp:positionH>
                <wp:positionV relativeFrom="paragraph">
                  <wp:posOffset>-1557020</wp:posOffset>
                </wp:positionV>
                <wp:extent cx="2409190" cy="900430"/>
                <wp:effectExtent l="0" t="0" r="0" b="0"/>
                <wp:wrapNone/>
                <wp:docPr id="6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謂“慘雲”二句頗能狀一時之景。又，此數月間生命意識忽加深，故哀感甚深。一旦知其渺小無力與世事之無常，人之情感將大能動人，非略工感慨日之比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122.6pt;mso-position-vertical-relative:text;margin-left:-86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謂“慘雲”二句頗能狀一時之景。又，此數月間生命意識忽加深，故哀感甚深。一旦知其渺小無力與世事之無常，人之情感將大能動人，非略工感慨日之比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七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七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浮生誰使兩相逢，漂泊萍花一夢中。有恨休傾春水淚，無愁劇羨暮天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浮生誰使兩相逢，漂泊萍花一夢中。有恨休傾春水淚，無愁劇羨暮天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6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會除秋草連根盡，不怕春風接海攻。庭院蕭條寒正盛，陰雲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暗長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會除秋草連根盡，不怕春風接海攻。庭院蕭條寒正盛，陰雲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暗長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鏡花水月已煙消，薄命從今更寂寥。同是飄萍莫相慕，已成陌路且孤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鏡花水月已煙消，薄命從今更寂寥。同是飄萍莫相慕，已成陌路且孤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新墳他日君過我，舊事今年夢已遙。病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言多少淚，寒風慘慘水滔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新墳他日君過我，舊事今年夢已遙。病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彊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言多少淚，寒風慘慘水滔滔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-995045</wp:posOffset>
                </wp:positionH>
                <wp:positionV relativeFrom="paragraph">
                  <wp:posOffset>-2700020</wp:posOffset>
                </wp:positionV>
                <wp:extent cx="3209290" cy="801370"/>
                <wp:effectExtent l="0" t="0" r="0" b="0"/>
                <wp:wrapNone/>
                <wp:docPr id="6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今讀此數律，仍覺其慘痛之盈胸。蓋今日之我猶舊日之我歟？憶昔病甚，又罹此苦，得“新墳”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句時，幾于絕望，劇痛不能自禁，伏于屏前，慟哽不絕，淚流滿面，人方大樂，我方大哀，情何以堪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1pt;mso-wrap-distance-left:9.05pt;mso-wrap-distance-right:9.05pt;mso-wrap-distance-top:0pt;mso-wrap-distance-bottom:0pt;margin-top:-212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至今讀此數律，仍覺其慘痛之盈胸。蓋今日之我猶舊日之我歟？憶昔病甚，又罹此苦，得“新墳”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句時，幾于絕望，劇痛不能自禁，伏于屏前，慟哽不絕，淚流滿面，人方大樂，我方大哀，情何以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陰雲慘不明，樓臺腸斷聽秋聲。年華驚看階前葉，事蹟難回天際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陰雲慘不明，樓臺腸斷聽秋聲。年華驚看階前葉，事蹟難回天際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殘夢泣回餘冷月，孤枝凍死落荒坪。江流滾滾去不絕，寒氣千重欲碎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殘夢泣回餘冷月，孤枝凍死落荒坪。江流滾滾去不絕，寒氣千重欲碎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點絳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點絳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病裏驚醒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頭獨自聽風雨。昏燈幾許，冷冷三更路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葉凋殘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病裏驚醒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頭獨自聽風雨。昏燈幾許，冷冷三更路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葉凋殘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冉冉街心去。君何處？陰雲不語，山水無重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冉冉街心去。君何處？陰雲不語，山水無重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-995045</wp:posOffset>
                </wp:positionH>
                <wp:positionV relativeFrom="paragraph">
                  <wp:posOffset>-1259840</wp:posOffset>
                </wp:positionV>
                <wp:extent cx="1380490" cy="801370"/>
                <wp:effectExtent l="0" t="0" r="0" b="0"/>
                <wp:wrapNone/>
                <wp:docPr id="6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劇痛難抑。初現之于網，檀作文師呼為“才子”，易天師喜末二句：皆鼓勵語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1pt;mso-wrap-distance-left:9.05pt;mso-wrap-distance-right:9.05pt;mso-wrap-distance-top:0pt;mso-wrap-distance-bottom:0pt;margin-top:-99.2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劇痛難抑。初現之于網，檀作文師呼為“才子”，易天師喜末二句：皆鼓勵語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衰草荒坪，寒風劇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孤樹。傷心不語，我亦哀同汝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陰雲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衰草荒坪，寒風劇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摧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孤樹。傷心不語，我亦哀同汝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陰雲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望斷山無數。連天雨，陰雲處處，四顧無歸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望斷山無數。連天雨，陰雲處處，四顧無歸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65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臘月初四晚，百愁莫遣，亂憶雜想，一時畢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臘月初四晚，百愁莫遣，亂憶雜想，一時畢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江城風雨又冬殘，病裏衾單特地寒。永夜無眠思浩蕩，一聲凋葉下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江城風雨又冬殘，病裏衾單特地寒。永夜無眠思浩蕩，一聲凋葉下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榦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6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東街楓葉已全凋，風雨滿城聽暮簫。淚眼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限恨，寒煙南望水迢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東街楓葉已全凋，風雨滿城聽暮簫。淚眼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限恨，寒煙南望水迢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7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寒風寒雨意何哀，夜夜冰衾哭夢回。不是紅楓不堪寄，已經無勇寫詩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寒風寒雨意何哀，夜夜冰衾哭夢回。不是紅楓不堪寄，已經無勇寫詩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寒山望斷更增哀，淚把新書焚作灰。日暮無人公路冷，單車披雨獨歸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寒山望斷更增哀，淚把新書焚作灰。日暮無人公路冷，單車披雨獨歸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其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陰雲鬱鬱蔽長空，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荒郊衰草叢。四顧寒山堅似鐵，無端淚落草叢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陰雲鬱鬱蔽長空，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荒郊衰草叢。四顧寒山堅似鐵，無端淚落草叢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-995045</wp:posOffset>
                </wp:positionH>
                <wp:positionV relativeFrom="paragraph">
                  <wp:posOffset>-452120</wp:posOffset>
                </wp:positionV>
                <wp:extent cx="580390" cy="702310"/>
                <wp:effectExtent l="0" t="0" r="0" b="0"/>
                <wp:wrapNone/>
                <wp:docPr id="6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時于病中焚舊書多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.3pt;mso-wrap-distance-left:9.05pt;mso-wrap-distance-right:9.05pt;mso-wrap-distance-top:0pt;mso-wrap-distance-bottom:0pt;margin-top:-35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時于病中焚舊書多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-895985</wp:posOffset>
                </wp:positionH>
                <wp:positionV relativeFrom="paragraph">
                  <wp:posOffset>-642620</wp:posOffset>
                </wp:positionV>
                <wp:extent cx="808990" cy="702310"/>
                <wp:effectExtent l="0" t="0" r="0" b="0"/>
                <wp:wrapNone/>
                <wp:docPr id="6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破此牢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5.3pt;mso-wrap-distance-left:9.05pt;mso-wrap-distance-right:9.05pt;mso-wrap-distance-top:0pt;mso-wrap-distance-bottom:0pt;margin-top:-50.6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能破此牢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8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8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盡夜寒風撼庭樹，平明亂葉滿前階。傷心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無言語，更看陰雲接海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盡夜寒風撼庭樹，平明亂葉滿前階。傷心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無言語，更看陰雲接海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8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臨屏草成七律，適重看照片【新韻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臨屏草成七律，適重看照片【新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68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多少傷心痛不禁，大街燈色晚來昏。風蕭瑟處樓臺冷，人黯然時木葉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多少傷心痛不禁，大街燈色晚來昏。風蕭瑟處樓臺冷，人黯然時木葉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9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雲斷相思來半月，車驚孤客怕新春：春芸若共春波綠，恐向萋萋斷此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雲斷相思來半月，車驚孤客怕新春：春芸若共春波綠，恐向萋萋斷此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-995045</wp:posOffset>
                </wp:positionH>
                <wp:positionV relativeFrom="paragraph">
                  <wp:posOffset>-1107440</wp:posOffset>
                </wp:positionV>
                <wp:extent cx="1161415" cy="801370"/>
                <wp:effectExtent l="0" t="0" r="0" b="0"/>
                <wp:wrapNone/>
                <wp:docPr id="69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劇痛之延續至于八九月之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63.1pt;mso-wrap-distance-left:9.05pt;mso-wrap-distance-right:9.05pt;mso-wrap-distance-top:0pt;mso-wrap-distance-bottom:0pt;margin-top:-87.2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劇痛之延續至于八九月之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再草一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再草一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9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種銷魂入骨來，熙熙街市獨徘徊。陰寒世界圍孤客，熱鬧遊歌是小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種銷魂入骨來，熙熙街市獨徘徊。陰寒世界圍孤客，熱鬧遊歌是小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9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滿掬辛酸想紅豆，多宵夢斷立蒼苔。已成陌路難祛恨，更看餘生如死灰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滿掬辛酸想紅豆，多宵夢斷立蒼苔。已成陌路難祛恨，更看餘生如死灰。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0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鄉居雜寫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鄉居雜寫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0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寒假間作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寒假間作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前年相送柳依依，今我獨來花落時。無數亂山春草碧，可能亦是到天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前年相送柳依依，今我獨來花落時。無數亂山春草碧，可能亦是到天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0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尋幽不覺入深山，隨意山花草木間。不屬人寰開最好，天然一種朗清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尋幽不覺入深山，隨意山花草木間。不屬人寰開最好，天然一種朗清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-995045</wp:posOffset>
                </wp:positionH>
                <wp:positionV relativeFrom="paragraph">
                  <wp:posOffset>-1115060</wp:posOffset>
                </wp:positionV>
                <wp:extent cx="1151890" cy="702310"/>
                <wp:effectExtent l="0" t="0" r="0" b="0"/>
                <wp:wrapNone/>
                <wp:docPr id="70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鄉間風物稍移痛感，故有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3pt;mso-wrap-distance-left:9.05pt;mso-wrap-distance-right:9.05pt;mso-wrap-distance-top:0pt;mso-wrap-distance-bottom:0pt;margin-top:-87.8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鄉間風物稍移痛感，故有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老樹深邊是那家？數竿青竹向簷斜。空空庭裏臥黃犬，一任梨飄雪樣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老樹深邊是那家？數竿青竹向簷斜。空空庭裏臥黃犬，一任梨飄雪樣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1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野李野櫻何燦然，幽林幽鳥更幽泉。山中盡日徊難去，似此青春太可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野李野櫻何燦然，幽林幽鳥更幽泉。山中盡日徊難去，似此青春太可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2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從當日作民工，消息情人杳不通。想得相思梨落盡，如今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映山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從當日作民工，消息情人杳不通。想得相思梨落盡，如今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待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映山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【原跋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【原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久欲檢點零六年詩文及謬論，而未及行之。將於寒假為之，而鋼筆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久欲檢點零六年詩文及謬論，而未及行之。將於寒假為之，而鋼筆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失，遂不果成。洎初九至南寧，雖未得讀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書，而數日之間，亦未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失，遂不果成。洎初九至南寧，雖未得讀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書，而數日之間，亦未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閒。西曆二月二十八日，遇一事，乃心灰意懶，遂變初計，不復於邕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閒。西曆二月二十八日，遇一事，乃心灰意懶，遂變初計，不復於邕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留，于次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桂林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數日之間，諸事繁夥，又不能為。今日郊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留，于次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便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桂林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數日之間，諸事繁夥，又不能為。今日郊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既回，將整理舊稿應付班刊，因來網吧檢點之。凡詩與論詩之稿，欲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既回，將整理舊稿應付班刊，因來網吧檢點之。凡詩與論詩之稿，欲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數收錄之，而實未得。依時編次，起零六年秋季學期之十月十三日，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數收錄之，而實未得。依時編次，起零六年秋季學期之十月十三日，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於寒假。其間數篇，以種種因由，暫未收入，唯待之異日重編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於寒假。其間數篇，以種種因由，暫未收入，唯待之異日重編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諸作淺鄙，不值一哂；況功力日益不濟，奈何奈何。吾友見之，一笑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諸作淺鄙，不值一哂；況功力日益不濟，奈何奈何。吾友見之，一笑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可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可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元宵之夜田書生於升馳神網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元宵之夜田書生於升馳神網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【丁亥中秋前二日再跋】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【丁亥中秋前二日再跋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文辭非小道，以其氣性不易會得，且又為道之文也；況才學不佳，則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文辭非小道，以其氣性不易會得，且又為道之文也；況才學不佳，則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以得合作。文辭乃小道，以其局局於柔情哀感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難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載道也。求文辭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以得合作。文辭乃小道，以其局局於柔情哀感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難以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載道也。求文辭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5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上佳者，當如詩經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漢樂府，蘊涵深遠，百讀不厭。詩固不必載道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上佳者，當如詩經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辭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漢樂府，蘊涵深遠，百讀不厭。詩固不必載道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然非有大生命者，其詩亦何足稱耶。故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漢樂府而後，絕乏偉大之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然非有大生命者，其詩亦何足稱耶。故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辭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漢樂府而後，絕乏偉大之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吾問之力之先生曰：《離騷》而後，誰復有生命意識如此深廣之作？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吾問之力之先生曰：《離騷》而後，誰復有生命意識如此深廣之作？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生曰：無之。原屈子之生，則其人固有輝耀日月之生命、精神，故有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生曰：無之。原屈子之生，則其人固有輝耀日月之生命、精神，故有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雄絕古今之作；後之詩家，子美號為大成，然子美亦無如此絕作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雄絕古今之作；後之詩家，子美號為大成，然子美亦無如此絕作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凡夫之詩，滑俗流易，真如龔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所嘆，不過略工感慨耳；小家之詩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凡夫之詩，滑俗流易，真如龔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盫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所嘆，不過略工感慨耳；小家之詩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每短於氣，蓋經史未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歟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經史不深則難有大生命。然而經史深者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每短於氣，蓋經史未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歟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經史不深則難有大生命。然而經史深者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宋儒，亦不得有此作。蓋深學術者，或賤文辭，或文采消燼；徒言格調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宋儒，亦不得有此作。蓋深學術者，或賤文辭，或文采消燼；徒言格調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勢反其道。夫子論詩，興觀群怨。興者，感發也；若其氣不深遠綿長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勢反其道。夫子論詩，興觀群怨。興者，感發也；若其氣不深遠綿長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惡能動人魂魄？！竊謂詩人有冷眼熱心、並非常之遭遇、過人之哀樂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惡能動人魂魄？！竊謂詩人有冷眼熱心、並非常之遭遇、過人之哀樂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鮮活之感受，然後其詩有格調、有生命、有文辭。有此三者，復以莊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鮮活之感受，然後其詩有格調、有生命、有文辭。有此三者，復以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心視創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王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所謂以血書者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而後為詩，則必多佳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心視創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王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盫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所謂以血書者是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而後為詩，則必多佳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曩者吾于唐詩宋詞稍有留心，因有學步之舉；然三四年間，無人指引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曩者吾于唐詩宋詞稍有留心，因有學步之舉；然三四年間，無人指引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故於其道實未之窺。此一帙粗選，正此期之作，其鄙可知也。唯其間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故於其道實未之窺。此一帙粗選，正此期之作，其鄙可知也。唯其間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二三章乃痛心所吟，雖亦不免淺鄙粗俗，而於吾固有非同尋常之意義；皆吾作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二三章乃痛心所吟，雖亦不免淺鄙粗俗，而於吾固有非同尋常之意義；皆吾作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8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且於境於技，皆吾作間之上者：此則頗自珍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且於境於技，皆吾作間之上者：此則頗自珍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迨今夏，覺生命意識于詩文之意義尤在技法之上者；況僅于詩文之間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迨今夏，覺生命意識于詩文之意義尤在技法之上者；況僅于詩文之間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步而不深求之於先秦，則于吾國文化之精神實難多有領會。詩文尚有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步而不深求之於先秦，則于吾國文化之精神實難多有領會。詩文尚有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道、言志之性，若夫詞曲者，則蘇辛而外，幾全是陰性之物，沉潛愈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道、言志之性，若夫詞曲者，則蘇辛而外，幾全是陰性之物，沉潛愈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愈無力矣。何以藥之？曰養其剛氣。養剛氣之道，無過吾儒之教；孟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愈無力矣。何以藥之？曰養其剛氣。養剛氣之道，無過吾儒之教；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所謂“浩然之氣”者，乃可以救此。《易》以乾卦居首，吾人必以剛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所謂“浩然之氣”者，乃可以救此。《易》以乾卦居首，吾人必以剛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0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0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為根基；否則，哀哀戚戚，全是柔弱姿態矣。以經史養正大之氣，此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為根基；否則，哀哀戚戚，全是柔弱姿態矣。以經史養正大之氣，此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0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正道。往所作詩文之病，吾已知其藥方矣，然而未能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也。今後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正道。往所作詩文之病，吾已知其藥方矣，然而未能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癒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也。今後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女之詞非不可為，然其有大氣者亦當漸多。劍氣簫心，正當兼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女之詞非不可為，然其有大氣者亦當漸多。劍氣簫心，正當兼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0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乃吾舊作，今已多不喜之矣。使吾他日習經史有得，此將尤不足觀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乃吾舊作，今已多不喜之矣。使吾他日習經史有得，此將尤不足觀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所以不刪之者，為“立此存照”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所以不刪之者，為“立此存照”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吾終非詩人之才，願今生能作學人之詩，足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吾終非詩人之才，願今生能作學人之詩，足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【以上皆舊日之語，未免稚嫩可笑也。雖然，又安知他日之吾不以今日之吾為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【以上皆舊日之語，未免稚嫩可笑也。雖然，又安知他日之吾不以今日之吾為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8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耶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？然則舊日之吾作此語，正不必於今日改之也。職是之由，仍存其舊觀而置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耶</w:t>
                      </w: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>？然則舊日之吾作此語，正不必於今日改之也。職是之由，仍存其舊觀而置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8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於此。諸賢見此，亦可一笑。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於此。諸賢見此，亦可一笑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8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8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82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82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2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3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3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84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84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西貴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吳思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西貴港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吳思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84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七夕感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七夕感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獨倚危樓恨，情迷紅線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明河分牛女，新月接西南。既有靈犀意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獨倚危樓恨，情迷紅線牽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明河分牛女，新月接西南。既有靈犀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須鵲橋連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來年仍可待，今夜不能眠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須鵲橋連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來年仍可待，今夜不能眠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8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既押新韻，當無須考慮入聲，如此，則平仄不合，奈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既押新韻，當無須考慮入聲，如此，則平仄不合，奈何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8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離愁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離愁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8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5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5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高樓抬望眼，止步影中瞑。有意窺天道，無心洞世情。蒼茫千里夜，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高樓抬望眼，止步影中瞑。有意窺天道，無心洞世情。蒼茫千里夜，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5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落四周星。不見離愁月，中秋分外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落四周星。不見離愁月，中秋分外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5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江城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情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江城子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情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6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風帶雨冷西窗，天蒼蒼，意茫茫。敗柳殘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零落掛朱牆。縱使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風帶雨冷西窗，天蒼蒼，意茫茫。敗柳殘花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零落掛朱牆。縱使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6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晴難再榮，根已萎，葉枯黃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高樓獨上倚斜陽，淚深長，念情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晴難再榮，根已萎，葉枯黃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高樓獨上倚斜陽，淚深長，念情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6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片癡心，何處訴衷腸。若是來生能再見，容可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老禪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片癡心，何處訴衷腸。若是來生能再見，容可棄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老禪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-995045</wp:posOffset>
                </wp:positionH>
                <wp:positionV relativeFrom="paragraph">
                  <wp:posOffset>-1671320</wp:posOffset>
                </wp:positionV>
                <wp:extent cx="1951990" cy="801370"/>
                <wp:effectExtent l="0" t="0" r="0" b="0"/>
                <wp:wrapNone/>
                <wp:docPr id="8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敗柳殘花云云，有其特定之意義，未可如此用也。淚亦不宜以“深長”言之。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容可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”費解。又，如小說中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1pt;mso-wrap-distance-left:9.05pt;mso-wrap-distance-right:9.05pt;mso-wrap-distance-top:0pt;mso-wrap-distance-bottom:0pt;margin-top:-131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敗柳殘花云云，有其特定之意義，未可如此用也。淚亦不宜以“深長”言之。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容可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”費解。又，如小說中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87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孤月雲中淡，行人雨後游。中秋團聚夜，又上別離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孤月雲中淡，行人雨後游。中秋團聚夜，又上別離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87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87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8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8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8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9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9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90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9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西都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韋俊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西都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韋俊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0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虞美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虞美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0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0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紛紛黃葉風前舞，北雁寒聲苦。功名塵土①任飄零，一片浮雲遊子水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紛紛黃葉風前舞，北雁寒聲苦。功名塵土①任飄零，一片浮雲遊子水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萍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幾回夢裏慈母淚，月下人無寐。休休莫道好涼秋②，誰見銀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萍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幾回夢裏慈母淚，月下人無寐。休休莫道好涼秋②，誰見銀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0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爬上少年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爬上少年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90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margin">
                  <wp:posOffset>-995045</wp:posOffset>
                </wp:positionH>
                <wp:positionV relativeFrom="paragraph">
                  <wp:posOffset>-528320</wp:posOffset>
                </wp:positionV>
                <wp:extent cx="580390" cy="801370"/>
                <wp:effectExtent l="0" t="0" r="0" b="0"/>
                <wp:wrapNone/>
                <wp:docPr id="9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夢裏句失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1pt;mso-wrap-distance-left:9.05pt;mso-wrap-distance-right:9.05pt;mso-wrap-distance-top:0pt;mso-wrap-distance-bottom:0pt;margin-top:-41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夢裏句失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9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9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自注：①岳飛詞《滿江紅》：“三十功名塵與土，八千里路雲和月。”此處借用第一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自注：①岳飛詞《滿江紅》：“三十功名塵與土，八千里路雲和月。”此處借用第一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9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稼軒詞《醜奴兒•書博山道中壁》：“少年不識愁滋味，愛上層樓，愛上層樓，為賦新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稼軒詞《醜奴兒•書博山道中壁》：“少年不識愁滋味，愛上層樓，愛上層樓，為賦新辭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9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愁。而今識盡愁滋味，欲說還休，欲說還休，卻道天涼好個秋！”此處用後兩句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說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愁。而今識盡愁滋味，欲說還休，欲說還休，卻道天涼好個秋！”此處用後兩句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9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長相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長相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91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丁亥年四月下旬，赴友人生日宴，微醉，歸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飲，夜半方散。未成眠，睡而醒，醒而睡，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丁亥年四月下旬，赴友人生日宴，微醉，歸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復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飲，夜半方散。未成眠，睡而醒，醒而睡，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92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此數次。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萬千，得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此數次。感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萬千，得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9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闌珊，酒闌珊，人去三更夢斑斕。醒來淚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醒一番，夢一番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闌珊，酒闌珊，人去三更夢斑斕。醒來淚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乾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醒一番，夢一番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-895985</wp:posOffset>
                </wp:positionH>
                <wp:positionV relativeFrom="paragraph">
                  <wp:posOffset>-756920</wp:posOffset>
                </wp:positionV>
                <wp:extent cx="1494790" cy="603250"/>
                <wp:effectExtent l="0" t="0" r="0" b="0"/>
                <wp:wrapNone/>
                <wp:docPr id="92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應壯案：是詞下闋之末兩用山字韻，是為失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59.6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應壯案：是詞下闋之末兩用山字韻，是為失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9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夢裏隨風過三山。幾時到巫山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夢裏隨風過三山。幾時到巫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93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南城送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南城送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3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十月重逢桂樹花，南城送客進酒家。知音能遇千杯少，好友難尋各天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十月重逢桂樹花，南城送客進酒家。知音能遇千杯少，好友難尋各天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千遍陽關留不住，一聲汽笛客催發。揮揮衣袖從茲去，容金落日西漸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千遍陽關留不住，一聲汽笛客催發。揮揮衣袖從茲去，容金落日西漸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-895985</wp:posOffset>
                </wp:positionH>
                <wp:positionV relativeFrom="paragraph">
                  <wp:posOffset>-1191260</wp:posOffset>
                </wp:positionV>
                <wp:extent cx="1380490" cy="702310"/>
                <wp:effectExtent l="0" t="0" r="0" b="0"/>
                <wp:wrapNone/>
                <wp:docPr id="9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應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：一，發字入聲；二，平庂之條框未守，初學非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93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應壯</w:t>
                      </w:r>
                      <w:r>
                        <w:rPr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：一，發字入聲；二，平庂之條框未守，初學非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9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9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9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9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9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9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9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9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95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9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9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西興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龐祖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西興業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龐祖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春夜聽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春夜聽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半雨疏風驟嘯，春寒冷雨復歸來。山嵐野馬凝遮眼，曉看庭花遍地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半雨疏風驟嘯，春寒冷雨復歸來。山嵐野馬凝遮眼，曉看庭花遍地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PMingLiU;新細明體"/>
                                <w:sz w:val="24"/>
                                <w:lang w:eastAsia="zh-TW"/>
                              </w:rPr>
                              <w:t>雨中登堯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PMingLiU;新細明體"/>
                          <w:sz w:val="24"/>
                          <w:lang w:eastAsia="zh-TW"/>
                        </w:rPr>
                        <w:t>雨中登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春陰垂野草萋萋，卻是山花爛漫時。鬱鬱青山生冷雨，疑為銀漢浪天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春陰垂野草萋萋，卻是山花爛漫時。鬱鬱青山生冷雨，疑為銀漢浪天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9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9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9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雲暗天低風奏樂，一聲雷震雨參差。有情萋草含春淚，無力花苞臥頂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雲暗天低風奏樂，一聲雷震雨參差。有情萋草含春淚，無力花苞臥頂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9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初夏夜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初夏夜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9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三更漏斷雨初狂，宿鳥驚聲過萬牆。乍暖復涼清爽夜，明朝散漫弄殘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三更漏斷雨初狂，宿鳥驚聲過萬牆。乍暖復涼清爽夜，明朝散漫弄殘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9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秋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秋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9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晚涼如水月如鉤，雲影水洲結海樓。冷落星辰抬望眼，板橋垂露滴閒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晚涼如水月如鉤，雲影水洲結海樓。冷落星辰抬望眼，板橋垂露滴閒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9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漫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9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清風散漫拂雲天，腸斷魂銷送客旋。意興闌珊惟獨飲，舉杯邀月對嬋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清風散漫拂雲天，腸斷魂銷送客旋。意興闌珊惟獨飲，舉杯邀月對嬋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9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蕙風初集卷之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蕙風初集卷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9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廣西合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沈海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廣西合浦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沈海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8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9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葉動遠山落翩翩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葉動遠山落翩翩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紅絲蕭，花難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紅絲蕭，花難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9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閣樓侵涼，西風搖落，銀雪半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閣樓侵涼，西風搖落，銀雪半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9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吟手光寒鍍，星霍霍夢藍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吟手光寒鍍，星霍霍夢藍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去，去不去，去不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去，去不去，去不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拂滿，塵閑。桂花暗香誰東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拂滿，塵閑。桂花暗香誰東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葉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葉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誰的長髮飄散誰的記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誰的長髮飄散誰的記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0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輪回中的葉子已沉淪弱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輪回中的葉子已沉淪弱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0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挽誰的肩膊走入那片花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挽誰的肩膊走入那片花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0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滴落的花瓣誰在潸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滴落的花瓣誰在潸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0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麗日囚禁在淫雨靡靡衣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麗日囚禁在淫雨靡靡衣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0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皮膚騷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皮膚騷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01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初蟬嘶啞碎落幾瓣紅杜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初蟬嘶啞碎落幾瓣紅杜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01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東山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西山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東山阿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西山霧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02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飛絮不落拂手卻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飛絮不落拂手卻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02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02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2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2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暗馬踏塵香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暗馬踏塵香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3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色回合傷風飛花花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色回合傷風飛花花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3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西風曲東來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西風曲東來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3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星星抖落那朦朧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星星抖落那朦朧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3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洗澡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洗澡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03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冰雨舔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冰雨舔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0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黃昏渾濁被熱蒸汽悲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黃昏渾濁被熱蒸汽悲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04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裸腹光背熱水淋漓下向冬日的無聲號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裸腹光背熱水淋漓下向冬日的無聲號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04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至慟至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至慟至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0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宇宙初始的三葉蟲作鯨蛟騰起鯤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宇宙初始的三葉蟲作鯨蛟騰起鯤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0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披背絨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披背絨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04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客廳呷口綠茶沒入慌張長裙的人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客廳呷口綠茶沒入慌張長裙的人群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04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月痕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月痕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0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亂石叢中走來，亂墳崗曾迷路，誰的故事遺忘在煙水飄渺？蠕動的綠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亂石叢中走來，亂墳崗曾迷路，誰的故事遺忘在煙水飄渺？蠕動的綠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0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5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蒼蠅肉腥穿越一片荒蕪。夢的邊緣徘徊，淚的江湖清醒。癆病在床上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蒼蠅肉腥穿越一片荒蕪。夢的邊緣徘徊，淚的江湖清醒。癆病在床上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點點膩去，蹣跚的步子，黑夜裏咳喘綻放朵朵血花，好似誰的紅蓮亢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點點膩去，蹣跚的步子，黑夜裏咳喘綻放朵朵血花，好似誰的紅蓮亢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深以深，誰的身子絲懸在虛空裏，張著反白眼球裂開紅葉網綱，偷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深以深，誰的身子絲懸在虛空裏，張著反白眼球裂開紅葉網綱，偷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6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悶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悶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星河，月輝，有一種撒旦呵出的烏雲彌漫灰色的死亡。一陣黑風刮過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星河，月輝，有一種撒旦呵出的烏雲彌漫灰色的死亡。一陣黑風刮過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0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我裹緊大風衣，淫寒絲絲滲入骨髓。好冷，好冷。——周遭的人呢？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我裹緊大風衣，淫寒絲絲滲入骨髓。好冷，好冷。——周遭的人呢？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06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們是不是害怕我的病毒？留一個人在世界的角落墮落深淵，留誰的情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們是不是害怕我的病毒？留一個人在世界的角落墮落深淵，留誰的情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0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浪中迷失地府？那些野貓為何哭得像個棄嬰？那些野貓為何泣成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浪中迷失地府？那些野貓為何哭得像個棄嬰？那些野貓為何泣成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07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數冤死女鬼？抽回半筐絲麻，裹亂一團思緒。誤落淒涼，跌進黑色谷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數冤死女鬼？抽回半筐絲麻，裹亂一團思緒。誤落淒涼，跌進黑色谷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0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伸手觸摸記憶裂痕，回音卻胎死前世，黑色的眼睛尋覓慰藉昏黃不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伸手觸摸記憶裂痕，回音卻胎死前世，黑色的眼睛尋覓慰藉昏黃不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0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沉甸甸一堆錐石誰來解放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沉甸甸一堆錐石誰來解放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07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打開厚重的鐵門，黑色潮水淹沒。油炸刀山似在尿缸旁淒啞。關掉身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打開厚重的鐵門，黑色潮水淹沒。油炸刀山似在尿缸旁淒啞。關掉身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07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的門，一團寂寞在黑夜中失去重量。燈光撕裂一道昏黃刀傷。鉛水鑄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的門，一團寂寞在黑夜中失去重量。燈光撕裂一道昏黃刀傷。鉛水鑄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0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鐵臉關著心兒。寒氣。打開電視，裹緊沙發上的棉被。樓下窄街上汽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鐵臉關著心兒。寒氣。打開電視，裹緊沙發上的棉被。樓下窄街上汽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08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8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8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輾碎誰的心房？血肉紛飛的歌聲揉碎誰的記憶？心儀女主人公偏偏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輾碎誰的心房？血肉紛飛的歌聲揉碎誰的記憶？心儀女主人公偏偏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8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夫不歸，險化望夫石千年等待。絕代佳人，黑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荏強暴。歲月吹落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夫不歸，險化望夫石千年等待。絕代佳人，黑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鬍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荏強暴。歲月吹落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8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朵桃花。書生騎驢過灞陵橋。無物結同心，煙花不堪剪。今夜高樓何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朵桃花。書生騎驢過灞陵橋。無物結同心，煙花不堪剪。今夜高樓何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8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迴響。和我的心，和那團亂麻，在誰的胸脅，在誰的腦顱，砌成一塊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迴響。和我的心，和那團亂麻，在誰的胸脅，在誰的腦顱，砌成一塊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8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很碎的麻石，碎成錐錐玻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很碎的麻石，碎成錐錐玻璃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0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0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0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半塘社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半塘社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1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《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文王》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永言配命，自求多福。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“自求多福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《詩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雅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文王》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永言配命，自求多福。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“自求多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10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為吾國文化精神，其義大矣哉！《易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天行健，君子以自彊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為吾國文化精神，其義大矣哉！《易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天行健，君子以自彊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1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息。”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地勢坤，君子以厚德載物。”此古儒先哲所以修身以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息。”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地勢坤，君子以厚德載物。”此古儒先哲所以修身以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10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命也。吾人自彊以求濟世利世，始可以稱“士”；習中文而無此意識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命也。吾人自彊以求濟世利世，始可以稱“士”；習中文而無此意識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10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則無可稱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則無可稱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1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近世以來，士風陵替，迨及於今，自甘淺薄之風無處不盛。百年潮流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近世以來，士風陵替，迨及於今，自甘淺薄之風無處不盛。百年潮流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10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三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11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11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尊西貶華。青年學子，見古書而頭痛、厭惡者泰半。其稍讀一二章魯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尊西貶華。青年學子，見古書而頭痛、厭惡者泰半。其稍讀一二章魯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11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小說且不得其真用意者，乃輒侈論國民劣根性、文化落後性，如此之徒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小說且不得其真用意者，乃輒侈論國民劣根性、文化落後性，如此之徒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11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比比皆是；問之，則于文化了無所解，中西無論。噫！此真鸚鵡一群耳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比比皆是；問之，則于文化了無所解，中西無論。噫！此真鸚鵡一群耳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11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安可以“託祖國之明天”哉！世人絕乏真知，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丹之徒所以能惑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安可以“託祖國之明天”哉！世人絕乏真知，此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丹之徒所以能惑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1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12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師大文學院，名為國家文科基地，而古代文學等為其專業之著。其如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師大文學院，名為國家文科基地，而古代文學等為其專業之著。其如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12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師明非、沈師家莊、力之師之富學富德者，數亦非少，本科生學習之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師明非、沈師家莊、力之師之富學富德者，數亦非少，本科生學習之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margin">
                  <wp:posOffset>-995045</wp:posOffset>
                </wp:positionH>
                <wp:positionV relativeFrom="paragraph">
                  <wp:posOffset>-642620</wp:posOffset>
                </wp:positionV>
                <wp:extent cx="1380490" cy="801370"/>
                <wp:effectExtent l="0" t="0" r="0" b="0"/>
                <wp:wrapNone/>
                <wp:docPr id="112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此下二段者，皆激於吾國現實之語，宜其有偏；吾院之中，正不乏龍虎之才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1pt;mso-wrap-distance-left:9.05pt;mso-wrap-distance-right:9.05pt;mso-wrap-distance-top:0pt;mso-wrap-distance-bottom:0pt;margin-top:-50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此下二段者，皆激於吾國現實之語，宜其有偏；吾院之中，正不乏龍虎之才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12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氣乃至於如此其可憂耶！淺易者且不學，未嘗一試，先視為畏途，遑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氣乃至於如此其可憂耶！淺易者且不學，未嘗一試，先視為畏途，遑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12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國學矣！今西學為體為相為用，中學遂成研究者所剖解之死屍，文化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國學矣！今西學為體為相為用，中學遂成研究者所剖解之死屍，文化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13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危，何甚於此！竊思今日唯中文、歷史、中醫之專業可以為國學復興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危，何甚於此！竊思今日唯中文、歷史、中醫之專業可以為國學復興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13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主力，乃吾文學院人反于中國文化了無見解耶！吾人不揚之，則將俟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主力，乃吾文學院人反于中國文化了無見解耶！吾人不揚之，則將俟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13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人？豈皆甘令吾民他日盡作文化亡國奴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人？豈皆甘令吾民他日盡作文化亡國奴乎？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1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壯也不敏，至大一始解學當自覺之理；觀吾學院中兄弟姊妹之為學，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壯也不敏，至大一始解學當自覺之理；觀吾學院中兄弟姊妹之為學，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13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嘗一刻不憂心也。初，欲以古詩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會為陣地，圖所以一振學風；既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嘗一刻不憂心也。初，欲以古詩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協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會為陣地，圖所以一振學風；既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13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14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四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1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課，知此為難。頃逢零三級漢三班賀兄敬夫，亦慨然有志乎此者，因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課，知此為難。頃逢零三級漢三班賀兄敬夫，亦慨然有志乎此者，因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14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願立社以引領之。遂以清季四大詞人之首王鵬運之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半塘老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為社名，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願立社以引領之。遂以清季四大詞人之首王鵬運之號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半塘老人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為社名，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1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桂林之地名也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以清季四家之一況蕙風為齋名。此二人者，皆桂林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桂林之地名也；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復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以清季四家之一況蕙風為齋名。此二人者，皆桂林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14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古之傑士，以為社名齋名，亦以見吾社之志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古之傑士，以為社名齋名，亦以見吾社之志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14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鑒於諸協會之弊，余與賀兄商定：吾社定位須廣；擇員須精；社事須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鑒於諸協會之弊，余與賀兄商定：吾社定位須廣；擇員須精；社事須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15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主，不可轄制於社團聯。既而與滕夏、吳思沅諸兄言之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以為然。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主，不可轄制於社團聯。既而與滕夏、吳思沅諸兄言之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咸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以為然。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1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半塘社非文學社團也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嘗擬一全名曰“半塘傳統文化習傳社”，可以文章，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半塘社非文學社團也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嘗擬一全名曰“半塘傳統文化習傳社”，可以文章，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15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盡見其旨。詩詞文章，固所倡學；習國學而傳揚之，尤為大義。雖然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盡見其旨。詩詞文章，固所倡學；習國學而傳揚之，尤為大義。雖然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15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吾社不局局于傳統文化，其能論談西學者，亦所歡迎。或以為吾社為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吾社不局局于傳統文化，其能論談西學者，亦所歡迎。或以為吾社為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15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社，非也。余以此言之沈師家莊、陳師廣林等，皆甚欣喜，且重相激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社，非也。余以此言之沈師家莊、陳師廣林等，皆甚欣喜，且重相激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15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者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者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16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設想雖定，數月未得施行，意頗憾之。及乎今春，決計立之，乃請陳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設想雖定，數月未得施行，意頗憾之。及乎今春，決計立之，乃請陳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1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淹兄作《半塘社序》，時賀兄適在京華，知范德安老師所為書匾“蕙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淹兄作《半塘社序》，時賀兄適在京華，知范德安老師所為書匾“蕙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1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齋”亦成。遂以月日立之，時社員十餘人。既立，乃于清明後二日祭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齋”亦成。遂以月日立之，時社員十餘人。既立，乃于清明後二日祭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16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四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1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四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1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塘翁于育才小學內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草撰《祭王半塘文》。繼之，則往能仁禪寺謁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塘翁于育才小學內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草撰《祭王半塘文》。繼之，則往能仁禪寺謁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1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持寶志大師，倩為說法；又請黎師東明為說書法要義。西曆五月十九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持寶志大師，倩為說法；又請黎師東明為說書法要義。西曆五月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1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夜，開會定立組織機構，余因忝居社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夜，開會定立組織機構，余因忝居社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1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習揚國學，任重而道遠，非一朝一夕間事也。吾等將來為人師，能引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習揚國學，任重而道遠，非一朝一夕間事也。吾等將來為人師，能引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1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子熱愛真知，則功德不小；若但能教人作應試蟲，不能傳得絲毫文化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子熱愛真知，則功德不小；若但能教人作應試蟲，不能傳得絲毫文化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1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于心何安！國學未死，而國學不死，正賴吾儕。天下興亡，匹夫有責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于心何安！國學未死，而國學不死，正賴吾儕。天下興亡，匹夫有責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1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文化興亡，吾儕安得無責！夫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知其不可為而為之。”此中悲壯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文化興亡，吾儕安得無責！夫子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知其不可為而為之。”此中悲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1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殆非自甘庸碌者可足與言。胡馬所謂“當今日而宣揚國學，須有悲劇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殆非自甘庸碌者可足與言。胡馬所謂“當今日而宣揚國學，須有悲劇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1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神”，此之謂也。胡馬之序《甘棠初集》也，有語曰：“紅羊劫後，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神”，此之謂也。胡馬之序《甘棠初集》也，有語曰：“紅羊劫後，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18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門詩教幾成廣陵絕響，任重道遠，凡吾甘棠社人，不可以不弘毅也。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門詩教幾成廣陵絕響，任重道遠，凡吾甘棠社人，不可以不弘毅也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18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才學俱鄙，然願以此數語與半塘社諸兄弟姊妹為勤學之勉焉。其有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才學俱鄙，然願以此數語與半塘社諸兄弟姊妹為勤學之勉焉。其有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18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學博雅君子，余與諸兄弟姊妹敬候賜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學博雅君子，余與諸兄弟姊妹敬候賜教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18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後記：沈海龍兄為《采薇》編輯，亦我社中人，以雜誌新開欄目，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後記：沈海龍兄為《采薇》編輯，亦我社中人，以雜誌新開欄目，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1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試述半塘社，因為質木小文如此。丁亥初夏，田應壯勤少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試述半塘社，因為質木小文如此。丁亥初夏，田應壯勤少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19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1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1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1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2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20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2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2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2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2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2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2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2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21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21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2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22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四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22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初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初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四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22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22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22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22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23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23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2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22:00Z</dcterms:created>
  <dc:creator>微软用户</dc:creator>
  <dc:description/>
  <cp:keywords/>
  <dc:language>en-US</dc:language>
  <cp:lastModifiedBy>User</cp:lastModifiedBy>
  <cp:lastPrinted>2008-04-04T11:56:00Z</cp:lastPrinted>
  <dcterms:modified xsi:type="dcterms:W3CDTF">2008-04-06T07:56:00Z</dcterms:modified>
  <cp:revision>18</cp:revision>
  <dc:subject/>
  <dc:title> </dc:title>
</cp:coreProperties>
</file>